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54295</wp:posOffset>
                </wp:positionH>
                <wp:positionV relativeFrom="paragraph">
                  <wp:posOffset>-903605</wp:posOffset>
                </wp:positionV>
                <wp:extent cx="2857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85pt;margin-top:-71.15pt;width:22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1890" cy="1600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การในอุตสาหกรรม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1"/>
        <w:tabs>
          <w:tab w:val="clear" w:pos="720"/>
          <w:tab w:val="right" w:pos="828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83"/>
        <w:gridCol w:w="14"/>
      </w:tblGrid>
      <w:tr>
        <w:trPr/>
        <w:tc>
          <w:tcPr>
            <w:tcW w:w="7938" w:type="dxa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ทั่วไป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เฉพาะ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 การดำเนินงาน และโครงสร้าง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ในการประเมินผลการศึกษา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ารประเมินและปรับปรุง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5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ก ข้อบังคับว่าด้วยการจัดการศึกษา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5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ข ระเบียบว่าด้วยการโอนผลการเรียน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ค โครงการความร่วมมือทางวิชากา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ง สรุปผลการประเมินคุณลักษณะของผู้ปฏิบัติงาน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จ แผนที่แสดงการกระจายความรับผิดชอบผลการเรียนรู้กระบวนวิชาหมวดวิชาศึกษาทั่วไป</w:t>
            </w:r>
          </w:p>
          <w:p>
            <w:pPr>
              <w:pStyle w:val="Normal"/>
              <w:ind w:left="14"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ฉ รายงานการประชุม การพัฒนาหลักสูตรศิลปศาสตรบัณฑิต สาขาวิชา การบริการในอุตสาหกรรมการบ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098" w:right="1440" w:gutter="0" w:header="709" w:top="209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8570</wp:posOffset>
                </wp:positionH>
                <wp:positionV relativeFrom="paragraph">
                  <wp:posOffset>-1007745</wp:posOffset>
                </wp:positionV>
                <wp:extent cx="4762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pt;margin-top:-79.35pt;width:37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ิลปศาส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  <w:r>
        <w:rPr>
          <w:rFonts w:ascii="TH SarabunPSK" w:hAnsi="TH SarabunPSK" w:eastAsia="BrowalliaNew-Bold;Arial Unicode MS" w:cs="TH SarabunPSK"/>
          <w:sz w:val="36"/>
          <w:sz w:val="36"/>
          <w:szCs w:val="36"/>
          <w:lang w:eastAsia="ko-KR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การในอุตสาหกรรมการบิน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6"/>
          <w:szCs w:val="36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ใหม่ พ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eastAsia="BrowalliaNew-Bold;Arial Unicode MS" w:cs="TH SarabunPSK" w:ascii="TH SarabunPSK" w:hAnsi="TH SarabunPSK"/>
          <w:sz w:val="36"/>
          <w:szCs w:val="36"/>
          <w:lang w:eastAsia="ko-KR" w:bidi="th-TH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2554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นวัตกรรมการจัด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val="en-AU"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val="en-AU" w:eastAsia="ko-KR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ศิลปศาสตรบัณฑิต สาขาวิชาการบริการในอุตสาหกรรมการบิน</w:t>
      </w:r>
    </w:p>
    <w:p>
      <w:pPr>
        <w:pStyle w:val="Normal"/>
        <w:tabs>
          <w:tab w:val="left" w:pos="7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Bachelor of Arts Program in Hospitality Service in Airline Industry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ในอุตสาหกรรม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47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>: Bachelor of Arts (Hospitality Service in Airline Industry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46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B</w:t>
      </w:r>
      <w:r>
        <w:rPr>
          <w:rFonts w:cs="TH SarabunPSK" w:ascii="TH SarabunPSK" w:hAnsi="TH SarabunPSK"/>
          <w:sz w:val="32"/>
          <w:szCs w:val="32"/>
        </w:rPr>
        <w:t>.A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ospitality Service in Airline Industry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 สาขาวิชาการบริการในอุตสาหกรรมการบิน มุ่งผลิตบัณฑิตที่มีความรู้  ความสามารถ  และมีทักษะสำหรับการให้บริการในอุตสาหกรรมการบิน  โดยมุ่งเน้นความรู้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งธุรกิจอุตสาหกรรมการบิน  และพัฒนาการบริการในอุตสาหกรรมการบิน ให้มีคุณภาพ เพื่อการแข่งขันกับต่างประเทศอันส่งผลต่อความเจริญทางด้านเศรษฐกิจของประเทศไทย  รวมทั้งสามารถนำความรู้ไปประยุกต์ใช้ในการพัฒนาการดำเนินงานของทุกองค์กรให้มีประสิทธิภาพ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993300"/>
          <w:sz w:val="32"/>
          <w:szCs w:val="32"/>
          <w:lang w:bidi="th-TH"/>
        </w:rPr>
      </w:pPr>
      <w:r>
        <w:rPr>
          <w:rFonts w:cs="TH SarabunPSK" w:ascii="TH SarabunPSK" w:hAnsi="TH SarabunPSK"/>
          <w:color w:val="993300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ลักสูตรระดับปริญญาตรี 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เฉพาะนักศึกษาไท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สมัครเข้าศึกษ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สำเร็จการศึกษาชั้นมัธยมศึกษาตอนปลายหรือเทียบเท่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.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left" w:pos="742" w:leader="none"/>
          <w:tab w:val="left" w:pos="1442" w:leader="none"/>
          <w:tab w:val="left" w:pos="2156" w:leader="none"/>
          <w:tab w:val="center" w:pos="4153" w:leader="none"/>
          <w:tab w:val="right" w:pos="8306" w:leader="none"/>
        </w:tabs>
        <w:ind w:firstLine="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ว่าด้วยการคัดเลือกบุคคลเข้าศึกษาใ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ของกระทรวงศึกษาธิการ</w:t>
      </w:r>
    </w:p>
    <w:p>
      <w:pPr>
        <w:pStyle w:val="Header"/>
        <w:tabs>
          <w:tab w:val="left" w:pos="742" w:leader="none"/>
          <w:tab w:val="left" w:pos="1442" w:leader="none"/>
          <w:tab w:val="left" w:pos="2156" w:leader="none"/>
          <w:tab w:val="center" w:pos="4153" w:leader="none"/>
          <w:tab w:val="right" w:pos="8306" w:leader="none"/>
        </w:tabs>
        <w:ind w:firstLine="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สมบัติเฉพาะสาขา ผู้หญิงมีความสูง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ซนติเมตร ผู้ชายมีความสูง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</w:p>
    <w:p>
      <w:pPr>
        <w:pStyle w:val="Header"/>
        <w:tabs>
          <w:tab w:val="left" w:pos="742" w:leader="none"/>
          <w:tab w:val="left" w:pos="1442" w:leader="none"/>
          <w:tab w:val="left" w:pos="2156" w:leader="none"/>
          <w:tab w:val="center" w:pos="4153" w:leader="none"/>
          <w:tab w:val="right" w:pos="8306" w:leader="none"/>
        </w:tabs>
        <w:ind w:firstLine="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ด้านภาษาอังกฤษตามเกณฑ์การประเมิน</w:t>
      </w:r>
    </w:p>
    <w:p>
      <w:pPr>
        <w:pStyle w:val="Header"/>
        <w:tabs>
          <w:tab w:val="left" w:pos="742" w:leader="none"/>
          <w:tab w:val="left" w:pos="1442" w:leader="none"/>
          <w:tab w:val="left" w:pos="2156" w:leader="none"/>
          <w:tab w:val="center" w:pos="4153" w:leader="none"/>
          <w:tab w:val="right" w:pos="8306" w:leader="none"/>
        </w:tabs>
        <w:ind w:firstLine="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การบินกรุงเทพ จำก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ความร่วม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หาวิทยาลัยราชภัฏวไลยอลงกรณ์  ในพระบรมราชูปถัมภ์เป็นผู้ให้ปริญญ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มหาวิทยาลัยราชภัฏวไลยอลงกรณ์     ในพระบรมราชูปถัมภ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7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วิชาการมหาวิทยาลัยราชภัฏวไลยอลงกรณ์ ในพระบรมราชูปถัมภ์ให้ความเห็นชอบหลักสูตรในการประชุม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255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3</w:t>
      </w:r>
    </w:p>
    <w:p>
      <w:pPr>
        <w:pStyle w:val="Normal"/>
        <w:ind w:firstLine="3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มหาวิทยาลัยมหาวิทยาลัยราชภัฏวไลยอลงกรณ์ ในพระบรมราชูปถัมภ์อนุมัติ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 w:bidi="th-TH"/>
        </w:rPr>
        <w:t xml:space="preserve">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 ในปีการศึกษา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 255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1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พนักงานต้อนรับภาคพื้นดินของสายการบินทั้งในและต่างประเทศ</w:t>
      </w:r>
    </w:p>
    <w:p>
      <w:pPr>
        <w:pStyle w:val="Normal"/>
        <w:numPr>
          <w:ilvl w:val="1"/>
          <w:numId w:val="1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พนักงานต้อนรับบนอากาศยานของสายการบินทั้งในและต่างประเทศ</w:t>
      </w:r>
    </w:p>
    <w:p>
      <w:pPr>
        <w:pStyle w:val="Normal"/>
        <w:numPr>
          <w:ilvl w:val="1"/>
          <w:numId w:val="1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พนักงานสำรองที่นั่งและออกบัตรโดยสารของสายการบินทั้งในและต่างประเทศ</w:t>
      </w:r>
    </w:p>
    <w:p>
      <w:pPr>
        <w:pStyle w:val="Normal"/>
        <w:numPr>
          <w:ilvl w:val="1"/>
          <w:numId w:val="1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หน่วยงานต่างๆ ที่เกี่ยวข้องในอุตสาหกรรมการบริการ และการบ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ind w:left="14" w:hanging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ตำแหน่ง และคุณวุฒิการศึกษาของอาจารย์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</w:p>
    <w:tbl>
      <w:tblPr>
        <w:tblW w:w="840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58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วุฒิ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ที่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ชัยกรณ์ ศรีสุวรร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การบิ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ัตนบัณท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5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ศรีปทุ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42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lang w:val="en-US" w:eastAsia="en-US"/>
              </w:rPr>
              <w:t>อาจารย์เฟิร์น  มงคล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lang w:val="en-US" w:eastAsia="en-US"/>
              </w:rPr>
              <w:t>การบริหารการบิ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>มหาวิทยาลัยอีสเทอร์นเอเชีย</w:t>
            </w:r>
            <w:r>
              <w:rPr>
                <w:rFonts w:cs="TH SarabunPSK" w:ascii="TH SarabunPSK" w:hAnsi="TH SarabunPSK"/>
                <w:lang w:val="en-US" w:eastAsia="en-US"/>
              </w:rPr>
              <w:t>, 2553.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</w:t>
            </w:r>
            <w:r>
              <w:rPr>
                <w:rFonts w:ascii="TH SarabunPSK" w:hAnsi="TH SarabunPSK" w:cs="TH SarabunPSK"/>
                <w:lang w:val="en-US" w:eastAsia="en-US"/>
              </w:rPr>
              <w:t>ล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lang w:val="en-US" w:eastAsia="en-US"/>
              </w:rPr>
              <w:t>การจัดการท่าอากาศยา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>สถาบันการบินพลเรือน มหาวิทยาลัยเทคโนโลยีสุรนารี</w:t>
            </w:r>
            <w:r>
              <w:rPr>
                <w:rFonts w:cs="TH SarabunPSK" w:ascii="TH SarabunPSK" w:hAnsi="TH SarabunPSK"/>
                <w:lang w:val="en-US" w:eastAsia="en-US"/>
              </w:rPr>
              <w:t>, 2549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มพร  ศรีรุ่งเรือ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lang w:val="en-US" w:eastAsia="en-US"/>
              </w:rPr>
              <w:t>การจัดการโรงแรมและการท่องเที่ยว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>มหาวิทยาลัยนเรศวร</w:t>
            </w:r>
            <w:r>
              <w:rPr>
                <w:rFonts w:cs="TH SarabunPSK" w:ascii="TH SarabunPSK" w:hAnsi="TH SarabunPSK"/>
                <w:lang w:val="en-US" w:eastAsia="en-US"/>
              </w:rPr>
              <w:t>, 2549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lang w:val="en-US" w:eastAsia="en-US"/>
              </w:rPr>
              <w:t>อุตสาหกรรมการท่องเที่ยว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>มหาวิทยาลัยราชภัฎ       สวนสุนันทา</w:t>
            </w:r>
            <w:r>
              <w:rPr>
                <w:rFonts w:cs="TH SarabunPSK" w:ascii="TH SarabunPSK" w:hAnsi="TH SarabunPSK"/>
                <w:lang w:val="en-US" w:eastAsia="en-US"/>
              </w:rPr>
              <w:t>, 2546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Mr.Daniel  Gu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M.B.A. (Business) University of Ottawa, Canada., 1987.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B.S.E.(Baccalauveate) University of Ottawa, Canada, 1992.</w:t>
            </w:r>
          </w:p>
        </w:tc>
      </w:tr>
      <w:tr>
        <w:trPr>
          <w:trHeight w:val="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Mr.Vincent Mark Sor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Master’s Degree in Business Administration,  Corllins University.  USA., 2010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Bachelor’s Degree in Business Administration and Marketing.  Corllins University.  USA., 200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ภาครัฐและเอกชนที่อยู่ในเครือข่ายความร่วมมือทางวิชาการ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นวัตกรรมก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" w:hAnsi="TH SarabunPSK" w:eastAsia="BrowalliaNew;Arial Unicode MS" w:cs="TH SarabunPSK"/>
          <w:sz w:val="16"/>
          <w:szCs w:val="16"/>
          <w:lang w:eastAsia="ko-KR"/>
        </w:rPr>
      </w:pPr>
      <w:r>
        <w:rPr>
          <w:rFonts w:eastAsia="BrowalliaNew;Arial Unicode MS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ind w:left="-14" w:firstLine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มกลางกระแสโลกาภิวัตน์และการแข่งขันที่รุนแรงของคู่แข่งทั้งภายในและระหว่างประ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รายงานการวิจัยเรื่อง การศึกษาความต้องการกำลังคนเพื่อการวางแผนการผลิต และพัฒนากำลังคนของประเทศ ได้กำหนดยุทธศาสต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ระดับคุณภาพการศึกษาในระดับอุดมศึกษาให้มีมาตรฐานสอดคล้องกับความต้องการของตลาดแรงงานสาขาการเกษตร อุตสาหกรรม และบริ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ลขาธิการสภา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2553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ิการในธุรกิจการบ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ของการเพิ่มขีดความสามารถในการแข่งขันของผู้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ที่สุ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ึง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บริการในธุรกิจการบิน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ขยายตัวข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ในธุรกิจการ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มหาวิทยาลัยสู่สากล  ของแผนพัฒนายุทธศาสตร์การพัฒนาและ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หาวิทยาลัยสู่สากลให้เกิดความทันสม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ับสถานประกอบในหน่วยงาน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ัวชี้วัดความสำเร็จเช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ัฒนาบุคลากรด้านอุตสาหกรรมการบินและการ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พียงพอต่อการขยายตัวอย่างรวดเร็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อเนื่องของตลาดแ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ภาคอุตสาหกรรมโดยเฉพาะขนาดกลางและขนาดเล็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พัฒนากำลังคนในเชิงคุณภาพได้มุ่งเน้นไปที่การมี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การในธุรกิจการบ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ภาพได้มาตรฐานระดับสาก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ยุทธศาสตร์อุดมศึกษาไทยในการเตรียมความพร้อมสู่การเป็นประชาคมอาเซียนในปี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8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 255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96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อุดมศึกษาทุกแห่งจัดการเรียนการสอนที่เอื้อ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ารเป็นประชาคมอาเซียนภาย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8</w:t>
      </w:r>
    </w:p>
    <w:p>
      <w:pPr>
        <w:pStyle w:val="Normal"/>
        <w:ind w:firstLine="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บั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ฑ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ที่สำเร็จการศึกษาจากสถาบันอุดม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ษาไทยสามารถทำงานทั้งในหน่วยงานระหว่างประเทศ บริษัทข้ามชาติในประเทศ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ระกอบการในกลุ่มประเทศอาเซียนเพิ่มขึ้นในแต่ละประเทศ</w:t>
      </w:r>
    </w:p>
    <w:p>
      <w:pPr>
        <w:pStyle w:val="Normal"/>
        <w:ind w:firstLine="98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11.1.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ัฒนาสมรรถนะด้านการใช้ภาษาอังกฤษของนักศึกษาไทยที่ใช้ในการทำงานได้</w:t>
      </w:r>
    </w:p>
    <w:p>
      <w:pPr>
        <w:pStyle w:val="Normal"/>
        <w:ind w:firstLine="980"/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  <w:lang w:bidi="th-TH"/>
        </w:rPr>
        <w:t xml:space="preserve">11.1.4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พัฒนาสมรรถนะด้านการประกอบวิชาชีพและการทำงานข้ามวัฒนธรรมของบัณฑิตไทย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างแผนและจัดทำหลักสูตรนี้ได้คำนึงถึงสังคมและสภาวะแวดล้อมทั้งในเขตพื้นที่ใกล้เคียงโดยเฉพาะท่าอากาศยานดอนเมือง และท่าอากาศยานสุวรรณภูม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ื้นที่ให้บริการในส่วนของการบริการของสายการบิน และเอื้อประโยชน์ให้มหาวิทยาลัยสามารถแลกเปลี่ยนเรียนรู้วิทยาการ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กับภาค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ส่งนักศึกษาเข้าไปเรียนรู้การดำเนินงาน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ป็นกรณี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จากสภาพ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ในสถานประกอบการ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ในการจัดการเรียนการสอน  ทั้งนี้มหาวิทยาลัยยังสามารถให้บริการสังคมโดย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คำปรึกษา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การในอุตสาหกรรมการบิน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ส่วนสำคัญที่มหาวิทยาลัยได้จัดทำหลักสูตรดังกล่าว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การพัฒนาหลักสูตรและความเกี่ยวข้องกับพันธกิจของมหาวิทยาลัย 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หลักสูตร </w:t>
      </w:r>
    </w:p>
    <w:p>
      <w:pPr>
        <w:pStyle w:val="Normal"/>
        <w:ind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จากสถานการณ์ภายนอกจึงจำเป็นต้องพัฒนาหลักสูตรในเชิงรุ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ปรับเปลี่ยนได้ตามวิวัฒนาการของเทคโนโลยีและ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บุคลากรด้านอุตสาหกรรมการบินและการ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ร่วมมือระหว่างมหาวิทยาลัยกับองค์กรที่เกี่ยวข้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องความต้องการกำลังคนที่ยังมีความขาดแคลนอย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มากในภาคธุรกิจและภาครัฐบา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ำลังคนที่ผลิตนั้นจะ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และความพร้อมที่จะปฏิบัติงานได้ทันที และมีศักยภาพ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กับลักษณะงานทั้งในด้าน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ความเข้า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ผลกระทบของการดำเนินงานด้า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การต่อสังคม โดยต้องปฏิบัติตนอย่างมืออาชีพ  มีคุณธรรม  จริยธรรม  ซึ่งเป็นไปตามนโยบายและปรัชญาของมหาวิทยาลัย “วิชาการเด่น เน้นคุณธรรม นำท้องถิ่นพัฒนา ก้าวหน้าด้านเทคโนโลยี”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เกี่ยวข้องกับพันธกิจของมหาวิทยาลัย </w:t>
      </w:r>
    </w:p>
    <w:p>
      <w:pPr>
        <w:pStyle w:val="Normal"/>
        <w:tabs>
          <w:tab w:val="clear" w:pos="720"/>
          <w:tab w:val="left" w:pos="1666" w:leader="none"/>
        </w:tabs>
        <w:ind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มหาวิทยาลัยราชภัฏวไลยอลงกรณ์เป็นสถาบันอุดมศึกษาชั้น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้องถิ่นในอุษาคเน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จึงสอดคล้องกับพันธกิจของมหาวิทยาลัยและภาระ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องมหาวิทยาลัย  ดังนี้  </w:t>
      </w:r>
    </w:p>
    <w:p>
      <w:pPr>
        <w:pStyle w:val="Normal"/>
        <w:ind w:firstLine="9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1 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 สำนึกในความเป็นไทย มีความรักและผูกพันต่อท้องถิ่นอีกทั้งส่งเสริมการเรียนรู้ตลอดชีวิตในชุมชน เพื่อช่วยให้คนในท้องถิ่นรู้เท่าทันการเปลี่ยนแปลง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tabs>
          <w:tab w:val="clear" w:pos="720"/>
          <w:tab w:val="left" w:pos="1652" w:leader="none"/>
        </w:tabs>
        <w:ind w:firstLine="9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2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จริงเพื่อสู่ความเป็นเลิศทางวิชาการ บนพื้นฐานของภูมิปัญ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 และภูมิปัญญาสากล</w:t>
      </w:r>
    </w:p>
    <w:p>
      <w:pPr>
        <w:pStyle w:val="Normal"/>
        <w:tabs>
          <w:tab w:val="clear" w:pos="720"/>
          <w:tab w:val="left" w:pos="1652" w:leader="none"/>
        </w:tabs>
        <w:ind w:firstLine="9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tabs>
          <w:tab w:val="clear" w:pos="720"/>
          <w:tab w:val="left" w:pos="1652" w:leader="none"/>
        </w:tabs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2.2.4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 ชุมชน 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บริการในอุตสาหกรรมการบิน จะมีความสัมพันธ์กับหลักสูตรใน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 และคณะสังคมศสาตร์ และคณะวิทยาการจัด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2" w:leader="none"/>
          <w:tab w:val="left" w:pos="934" w:leader="none"/>
          <w:tab w:val="left" w:pos="1372" w:leader="none"/>
        </w:tabs>
        <w:ind w:left="392" w:hanging="1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</w:tabs>
        <w:ind w:left="25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ศึกษาทั่วไป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</w:tabs>
        <w:ind w:left="25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เฉพาะ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</w:tabs>
        <w:ind w:left="25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เลือกเสรี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อื่นมา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นี้ นักศึกษาสาขาวิชา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คณ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ณ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เรียนได้ในบางรายวิชาทั้งนี้ตามความสนใจ นอกจาก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เป็นวิชาเลือกเสรี เช่น รายวิชาการดำเนินงานใ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มารยาทและการวางตัวในอุตสาหกรรมการบริการ เป็นต้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keepNext w:val="true"/>
        <w:numPr>
          <w:ilvl w:val="0"/>
          <w:numId w:val="7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ที่จบออกมา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ธรรมจริยธ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่ยวชาญทางด้านวิชาการและปฏิบัติการ            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ตสาหกรรมการบิน มีบุคลิก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ดี ตลอดจนมีความทันสมัยทางด้านระบบสารสนเทศ และพัฒนาตนให้สามารถทำงานร่วมกับผู้อื่นได้</w:t>
      </w:r>
    </w:p>
    <w:p>
      <w:pPr>
        <w:pStyle w:val="Heading7"/>
        <w:keepNext w:val="true"/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ุตสาหกรรมการบินและการบริการ ได้กลายเป็นเครื่องมือสำคัญของการเพิ่มขีดความสามารถในการแข่งขันของผู้ประกอ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สำคัญที่สุดใน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ตสาหกรรมการบินและการบริการ ให้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ัพยากรมนุษ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ผู้นำ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วา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ยุก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งานด้าน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งานขององค์กรต่าง ๆ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การท่องเที่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ซึ่งครอบคลุมตั้งแต่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อุตสาหกรรมการบินและการ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ลอดจนภาครัฐได้มีการสนับสนุนให้ประเทศไทย เป็นศูนย์กลางทางการบินของเอเช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จึงเป็นโอ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ดีที่จะผลิตบัณฑิตด้านการบริการในอุตสาหกรรมการบิน เพื่อสนับสนุนอุตสาหกรรมการให้บริการ และสามารถใช้ทรัพยากร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ภาคเอกชนสนับสนุนให้บัณฑิตมีคุณภาพโดยการไปศึกษาดูงาน  ฝึกงานวิชาสหกิจศึกษา ตลอดจนเชิญผู้เชี่ยวชาญและผู้ที่มีประสบการณ์ในวิชาชีพมาเป็นวิทยากรพิเศษส่งเสริมให้หลักสูตรมีความเข้มแข็งในการพัฒนา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พัฒนาหลักสูตรศิลปศาสตรบัณฑิต สาขาวิชาการบริการในอุตสาหกรรมการบิน จึงมีความสำคัญ และสอดคล้องกับความต้องการขององค์กรต่าง ๆทั้งใน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ผลิตบัณฑิตให้มีความรู้คุณลักษณะ และทักษะที่สามารถนำไปประกอบอาชีพในงานอุตสาหกรรมการบิน และการบริการได้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บุคลากรในอุตสาหกรรมการบริการให้มีจิตสำนึกในงานบริการตลอดจนมีคุณธรรม และจริยธรรม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68"/>
        <w:gridCol w:w="2676"/>
      </w:tblGrid>
      <w:tr>
        <w:trPr>
          <w:tblHeader w:val="true"/>
          <w:trHeight w:val="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 การบริการในอุตสาหกรรมการบิน ให้มีมาตรฐานไม่ต่ำกว่า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กระทรวงศึกษ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ะสอดคล้องกับความต้องการของภาคธุรกิจและภาค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รวจความต้องการความรู้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ระดับปริญญาตรีสาขาการบริการในอุตสาหกรรมการบ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ที่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เพื่อนำมาพัฒนา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 และ 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ะสานความร่วมมือกับ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คอุตสาหกรรมการบิน และองค์กรอื่น ๆ ที่เกี่ยวข้องในการจัดกิจกร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ฝึกงาน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สานงานกับภาคธุรกิ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ใช้บัณฑิตมีความพึงพอใจใน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มสามารถ ในการทำงาน โดยเฉลี่ย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เพื่อเพ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ภาพและประสิทธิผลในการให้ความรู้แก่นักศ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ใหม่ต้องผ่านการ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บื้องต้นเกี่ยวกับเทคนิคการสอนการวัด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อาจารย์ทุกคนต้องเข้า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หลักสูตรการสอนรูปแบบต่างๆ และการวัดผลประเมินผล ทั้งนี้เพื่อให้มีความรู้ความสามารถ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ในการประเมินผลตามกรอ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ที่ผู้สอนจะต้องสามารถวัดและประเมินผลได้เป็นอย่างด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หรือเอกสารแสดง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ผลการประเมินการเรียนการสอ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ก้าวทั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การเปลี่ยน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งค์ความรู้ใหม่ๆ ใน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ในอุตสาหกรรมการบ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 และพัฒนาการบริการวิชาการ และสร้างเสริมประสบการณ์การนำความรู้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ในอุตสาหกรรมการ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ปใช้ในปฏิบัติงานจริ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รภายน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นักศึกษาทำ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ที่สามารถนำผลที่ได้มาใช้ในการดำเนินงานได้จริงและเสริมสร้างประสบการณ์การนำความรู้ไปใช้การปฏิบัติงานจริ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มมนาวิชาการต่างๆ  ที่เกี่ยวข้องกับ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ในอุตสาหกรรมการบิ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ต่ออาจารย์ในหลักสูตร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งานวิชาการ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ป็นจัดทำขึ้นเพื่อพัฒนาความรู้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ะบบการจัดการศึกษา การดำเนินการ 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โครงสร้าง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2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คการศึกษาปกติ 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 หรือเทียบเท่า หากมีการจัดการศึกษาภาคฤดูร้อน ให้จัดเนื้อหาวิชาใ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ัดส่วนที่สัมพันธ์กัน โดยระยะเวลา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ัปดาห์ และจำนวนหน่วยกิตไม่เกิ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2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14" w:firstLine="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 </w:t>
      </w:r>
    </w:p>
    <w:p>
      <w:pPr>
        <w:pStyle w:val="Normal"/>
        <w:ind w:firstLine="6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left="360" w:hanging="9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ind w:firstLine="60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ิ่มเปิดทำ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ัน และเวลาราชการสำหรับนักศึกษาภาคปกติ ในกรณีที่ใช้วิทยากรพิเศษจากบุคคลภายนอก อาจจัดให้เรียนนอกเวลาราช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มาตรฐานคือ เป็นผู้สำเร็จการศึกษามัธยมศึกษาตอนปลายหรือเทียบเท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ไปตามประกาศกระทรวงศึกษาธิ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ชูปถัมภ์ จังหวัดปทุมธานี ว่าด้วยการจัดการศึกษา ระดับ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อนุปริญญา ปริญญาตร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ไปตามมติของคณะกรรมการบริหารหลักสูตร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สมบัติเฉพาะสาขาโดยผู้หญิงมีความสูง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ซนติเมตร ผู้ชายมีส่วนสูง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ซนติเมต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ด้านภาษาอังกฤษตามเกณฑ์การประเมิน</w:t>
      </w:r>
    </w:p>
    <w:p>
      <w:pPr>
        <w:pStyle w:val="Normal"/>
        <w:ind w:firstLine="3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ind w:left="798" w:hanging="8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ส่วนสูงต่ำกว่าเกณฑ์ที่กำหนด</w:t>
      </w:r>
    </w:p>
    <w:p>
      <w:pPr>
        <w:pStyle w:val="Normal"/>
        <w:ind w:left="798" w:hanging="8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.3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พื้นฐานภาษาอังกฤษต่ำกว่าเกณฑ์ที่กำหนด</w:t>
      </w:r>
    </w:p>
    <w:p>
      <w:pPr>
        <w:pStyle w:val="Normal"/>
        <w:ind w:left="798" w:hanging="8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.3.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บุคลิกภาพต้องปรับปรุง</w:t>
      </w:r>
    </w:p>
    <w:p>
      <w:pPr>
        <w:pStyle w:val="Normal"/>
        <w:ind w:firstLine="29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ind w:firstLine="29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ind w:firstLine="29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ind w:firstLine="32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ปัญหาสำหรับนักศึกษาที่มีปัญหาเกี่ยวกับพื้นฐานความรู้ทางภาษาอังกฤษ โดยจัดทำแบบประเมินความรู้ทางด้านภาษาอังกฤษและกำหนดเกณฑ์มาตรฐานความรู้ที่สามารถใช้เรียนใน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</w:rPr>
        <w:t>ได้ กรณีนักศึกษามีผลการทดสอบไม่ผ่านเกณฑ์มาตรฐานที่กำหนดไว้  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อนเสริมเพื่อปรับพื้นฐานความรู้ให้สามารถเรียนในสาขาการบริการในอุตสาหกรรมการบิน  ได้ หรืออาจจัดให้นักศึกษารุ่นพี่ให้คำแนะนำและสอนเสริมให้รุ่นน้อง  พร้อมทั้งจัดให้มีการแต่งตั้งอาจารย์ที่ปรึกษาทางวิชาการประจำตัวนักศึกษา ดังนั้น เมื่อเกิดปัญหานักศึกษาก็สามารถปรึกษาหรือขอคำแนะนำจากอาจารย์ที่ปรึกษ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.4.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การปฐมนิเทศนักศึกษาใหม่ แนะนำการวางเป้าหมายชีวิต เทคนิคการเรียน             ใ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บ่งเวลา จัดกิจกรรมที่เกี่ยวข้องกับการสร้างความสัมพันธ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นักศึกษา     และการดูแลนักศึกษา เช่น วันแรกพบระหว่างนักศึกษากับอาจารย์ วันพบ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ติดตามการเรียนของนักศึกษาชั้นปี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อาจารย์ผู้สอน และจัดกิจกรรมสอนเสริมถ้า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ind w:left="-14" w:firstLine="4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หลักสูตรศิลปศาสตรบัณฑิต สาขาวิชาการบริการในอุตสาหกรรมการบิน 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56"/>
        <w:gridCol w:w="902"/>
        <w:gridCol w:w="903"/>
        <w:gridCol w:w="900"/>
        <w:gridCol w:w="1137"/>
      </w:tblGrid>
      <w:tr>
        <w:trPr>
          <w:trHeight w:val="152" w:hRule="atLeast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ตามแผ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2"/>
        <w:gridCol w:w="1442"/>
        <w:gridCol w:w="1442"/>
        <w:gridCol w:w="1559"/>
      </w:tblGrid>
      <w:tr>
        <w:trPr>
          <w:trHeight w:val="351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8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หมวดค่าใช้จ่า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งบดำเนินการ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งบครุภัณฑ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งบลงทุ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,7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,7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,76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,76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สิ้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,5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,5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,5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,520,00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เฉลี่ยในการผลิตบัณฑิต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เรียนข้ามมหาวิทยาลัย </w:t>
      </w:r>
    </w:p>
    <w:p>
      <w:pPr>
        <w:pStyle w:val="Normal"/>
        <w:tabs>
          <w:tab w:val="clear" w:pos="720"/>
          <w:tab w:val="left" w:pos="1442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8.1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หน่วยกิตและรายวิชาระหว่างหลักสูตรในมหาวิทยาลัย ให้เป็นไป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บรมราชูปถัมภ์ จังหวัดปทุมธาน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่าด้วยการ  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.8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กศึกษาที่เคยศึกษาในสถาบันอุดมศึกษาอื่นมาก่อน หรือศึกษาตามอัธยาศัยหรือ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ประสบการณ์ด้านการบริการในอุตสาหกรรมการบิน  เมื่อเข้าศึกษาในหลักสูตรนี้สามารถเทียบโอนหน่วยกิตได้</w:t>
      </w:r>
    </w:p>
    <w:p>
      <w:pPr>
        <w:pStyle w:val="Normal"/>
        <w:tabs>
          <w:tab w:val="clear" w:pos="720"/>
          <w:tab w:val="left" w:pos="798" w:leader="none"/>
          <w:tab w:val="left" w:pos="1344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.8.3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สามารถลงทะเบียนเรียนบางรายวิชาที่มหาวิทยาลัยอื่นแล้วโอนหน่วยกิตได้ </w:t>
      </w:r>
    </w:p>
    <w:p>
      <w:pPr>
        <w:pStyle w:val="Normal"/>
        <w:autoSpaceDE w:val="false"/>
        <w:ind w:firstLine="79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ริการในอุตสาหกรรมการบิน  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อื่นสามารถมาเรียนบางรายวิชาในหลักสูตรนี้แล้วโอนหน่วยกิตกลับไปยังมหาวิทยาลัยที่สังกัด ทั้งนี้การลงทะเบียน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มมหาวิทยาลัยนั้น หลักสูตรของทั้งสองมหาวิทยาลัยจะต้องเป็นไปตามกรอบมาตรฐานคุณวุฒิสาขา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ทียบโอนหน่วยกิต รายวิชาและการลงทะเบียนเรียนข้ามมหาวิทยาลัย  ข้อ </w:t>
      </w:r>
      <w:r>
        <w:rPr>
          <w:rFonts w:cs="TH SarabunPSK" w:ascii="TH SarabunPSK" w:hAnsi="TH SarabunPSK"/>
          <w:sz w:val="32"/>
          <w:szCs w:val="32"/>
        </w:rPr>
        <w:t xml:space="preserve">2.8.1 - 2.8.4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1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6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6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</w:p>
    <w:p>
      <w:pPr>
        <w:pStyle w:val="Normal"/>
        <w:ind w:firstLine="616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10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ภาษาและ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คณิตศาสตร์ วิทยาศาสตร์และ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10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3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ปฏิบัติการและฝึกประสบการณ์วิชาชี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ลือกเส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firstLine="61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6831" w:leader="none"/>
        </w:tabs>
        <w:ind w:left="1176" w:hanging="1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31" w:leader="none"/>
        </w:tabs>
        <w:ind w:left="1431" w:hanging="1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ช้หลักสูตรกลาง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6840" w:leader="none"/>
        </w:tabs>
        <w:ind w:firstLine="11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0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40" w:leader="none"/>
        </w:tabs>
        <w:ind w:firstLine="142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40" w:leader="none"/>
        </w:tabs>
        <w:ind w:firstLine="14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บังค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งคับเรียนจากรายวิชา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  <w:tab w:val="right" w:pos="836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3504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ทางธุรกิ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Business Ethics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52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บัญช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ciples of Accounting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543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ลาด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ervice Marketing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5632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สารสนเทศเพื่อการจัด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anagement Information Systems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601105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ศัพท์ด้านการบิน </w:t>
      </w:r>
      <w:r>
        <w:rPr>
          <w:rFonts w:cs="TH SarabunPSK" w:ascii="TH SarabunPSK" w:hAnsi="TH SarabunPSK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2646" w:leader="none"/>
          <w:tab w:val="left" w:pos="67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Aviation Terminology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601106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ศัพท์ด้านการบิน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3(3-0-6)   </w:t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Aviation Terminology 2</w:t>
      </w:r>
    </w:p>
    <w:p>
      <w:pPr>
        <w:pStyle w:val="Normal"/>
        <w:tabs>
          <w:tab w:val="clear" w:pos="720"/>
          <w:tab w:val="left" w:pos="2660" w:leader="none"/>
          <w:tab w:val="left" w:pos="6840" w:leader="none"/>
        </w:tabs>
        <w:ind w:firstLine="1428"/>
        <w:rPr/>
      </w:pPr>
      <w:r>
        <w:rPr>
          <w:rFonts w:cs="TH SarabunPSK" w:ascii="TH SarabunPSK" w:hAnsi="TH SarabunPSK"/>
          <w:sz w:val="32"/>
          <w:szCs w:val="32"/>
        </w:rPr>
        <w:t xml:space="preserve">360110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ิกภาพสำหรับ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>Grooming and Personality for Service Professional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601108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ย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วางตัวสำหรับการบริการในเที่ยวบิน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tiquette and Manner in In-flight Service</w:t>
      </w:r>
    </w:p>
    <w:p>
      <w:pPr>
        <w:pStyle w:val="Normal"/>
        <w:tabs>
          <w:tab w:val="clear" w:pos="720"/>
          <w:tab w:val="left" w:pos="1414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60210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การบิน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(3-0-6) </w:t>
      </w:r>
    </w:p>
    <w:p>
      <w:pPr>
        <w:pStyle w:val="Normal"/>
        <w:tabs>
          <w:tab w:val="clear" w:pos="720"/>
          <w:tab w:val="left" w:pos="26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Aviation Knowledge 1</w:t>
      </w:r>
    </w:p>
    <w:p>
      <w:pPr>
        <w:pStyle w:val="Normal"/>
        <w:tabs>
          <w:tab w:val="clear" w:pos="720"/>
          <w:tab w:val="left" w:pos="1442" w:leader="none"/>
          <w:tab w:val="left" w:pos="2646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0210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การบิน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3(3-0-6)   </w:t>
      </w:r>
    </w:p>
    <w:p>
      <w:pPr>
        <w:pStyle w:val="Normal"/>
        <w:tabs>
          <w:tab w:val="clear" w:pos="720"/>
          <w:tab w:val="left" w:pos="1442" w:leader="none"/>
          <w:tab w:val="left" w:pos="2646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Aviation Knowledge 2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/>
      </w:pPr>
      <w:r>
        <w:rPr>
          <w:rFonts w:cs="TH SarabunPSK" w:ascii="TH SarabunPSK" w:hAnsi="TH SarabunPSK"/>
          <w:sz w:val="32"/>
          <w:szCs w:val="32"/>
        </w:rPr>
        <w:t xml:space="preserve">360220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สายการบิน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(3-0-6)   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Airline Knowledg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1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0220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สายการบิน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3(3-0-6) 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Airline Knowledge 2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602305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การบิน </w:t>
      </w:r>
      <w:r>
        <w:rPr>
          <w:rFonts w:cs="TH SarabunPSK" w:ascii="TH SarabunPSK" w:hAnsi="TH SarabunPSK"/>
          <w:sz w:val="32"/>
          <w:szCs w:val="32"/>
        </w:rPr>
        <w:t>1</w:t>
        <w:tab/>
        <w:t>3(3-0-6)</w:t>
        <w:tab/>
        <w:tab/>
        <w:tab/>
        <w:t>English for Aviation  1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left="14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3602306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การบิน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lish for Aviation  2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60330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องที่น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ออกบัตรโดยสา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ุรกิจสายก</w:t>
      </w:r>
      <w:r>
        <w:rPr>
          <w:rFonts w:ascii="TH SarabunPSK" w:hAnsi="TH SarabunPSK" w:cs="TH SarabunPSK"/>
          <w:sz w:val="32"/>
          <w:sz w:val="32"/>
          <w:szCs w:val="32"/>
        </w:rPr>
        <w:t>ารบิน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2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Air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servation  and Airline Ticketing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60330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ภาคพื้นดิน </w:t>
      </w:r>
      <w:r>
        <w:rPr>
          <w:rFonts w:cs="TH SarabunPSK" w:ascii="TH SarabunPSK" w:hAnsi="TH SarabunPSK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Ground Service Knowledg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603304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ภาคพื้นดิน 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Ground Service Knowledg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603306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สำหรับการ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lish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603307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สำหรับการ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lish for 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3603308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สำหรับการ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lish for Aviation Service 3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60440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เตรียมพร้อมสำหรับงานใน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ิ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lish for Aviation Career Prepar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36049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ปัญหาการบริการด้าน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eminar in Aviation Service Problem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ลื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ลือกเรียนจากรายวิชาต่อไปนี้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firstLine="364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ให้เลือกเรียนรายวิชาในกลุ่มภาษาใดภาษาหนึ่ง จำนวน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621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ญี่ปุ่น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Japanese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62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Japanese for 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63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Japanese for Aviation Service 3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63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Japanese for Aviation Service 4</w:t>
      </w:r>
    </w:p>
    <w:p>
      <w:pPr>
        <w:pStyle w:val="Normal"/>
        <w:tabs>
          <w:tab w:val="clear" w:pos="720"/>
          <w:tab w:val="left" w:pos="1440" w:leader="none"/>
          <w:tab w:val="left" w:pos="2576" w:leader="none"/>
          <w:tab w:val="left" w:pos="683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572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hinese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72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hinese for 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73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hinese for Aviation Service 3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573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hinese for 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92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rench for </w:t>
      </w:r>
      <w:r>
        <w:rPr>
          <w:rFonts w:cs="TH SarabunPSK" w:ascii="TH SarabunPSK" w:hAnsi="TH SarabunPSK"/>
          <w:sz w:val="32"/>
          <w:szCs w:val="32"/>
          <w:lang w:bidi="th-TH"/>
        </w:rPr>
        <w:t>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92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rench for </w:t>
      </w:r>
      <w:r>
        <w:rPr>
          <w:rFonts w:cs="TH SarabunPSK" w:ascii="TH SarabunPSK" w:hAnsi="TH SarabunPSK"/>
          <w:sz w:val="32"/>
          <w:szCs w:val="32"/>
          <w:lang w:bidi="th-TH"/>
        </w:rPr>
        <w:t>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93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rench for </w:t>
      </w:r>
      <w:r>
        <w:rPr>
          <w:rFonts w:cs="TH SarabunPSK" w:ascii="TH SarabunPSK" w:hAnsi="TH SarabunPSK"/>
          <w:sz w:val="32"/>
          <w:szCs w:val="32"/>
          <w:lang w:bidi="th-TH"/>
        </w:rPr>
        <w:t>Aviation Service 3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93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rench for </w:t>
      </w:r>
      <w:r>
        <w:rPr>
          <w:rFonts w:cs="TH SarabunPSK" w:ascii="TH SarabunPSK" w:hAnsi="TH SarabunPSK"/>
          <w:sz w:val="32"/>
          <w:szCs w:val="32"/>
          <w:lang w:bidi="th-TH"/>
        </w:rPr>
        <w:t>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712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tnamese 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712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tnamese  for 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713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tnamese  for Aviation Service 3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713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tnamese  for 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732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abic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73210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abic for Aviation Service 2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73310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abic for Aviation Service 3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73310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abic for 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ลือกเรียนรายวิชาในกลุ่มวิชาต่อไปนี้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572203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ติกรรมนักท่องเที่ยวในสถานการณ์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ourist behavior in Currents Situation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04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57220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นส่งเพื่อ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ransportation Management for Tourism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5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5735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 Tourism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60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และข้อกำหนดเกี่ยวกับ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viation Law and Regul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6023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วิทยาการบริการในอุตสาหกรรม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sychology for Airline Service Industry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17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603309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นส่งสินค้าทางอากาศ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17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ir Cargo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603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ลูกค้าสัมพันธ์ทางการบิน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  <w:tab/>
        <w:tab/>
        <w:tab/>
        <w:t>Aviation Customer Relationship Managemen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36035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มิศาสตร์โลก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Geography for Avi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Service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3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50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ั่นคงและนิรภัยด้าน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3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Aviation Security and Safety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6041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ิน     </w:t>
      </w:r>
      <w:r>
        <w:rPr>
          <w:rFonts w:cs="TH SarabunPSK" w:ascii="TH SarabunPSK" w:hAnsi="TH SarabunPSK"/>
          <w:sz w:val="32"/>
          <w:szCs w:val="32"/>
        </w:rPr>
        <w:tab/>
        <w:t xml:space="preserve">3(2-2-5)  </w:t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Hospitality and Airline Service Industry</w:t>
      </w:r>
      <w:r>
        <w:rPr>
          <w:rFonts w:cs="TH SarabunPSK" w:ascii="TH SarabunPSK" w:hAnsi="TH SarabunPSK"/>
          <w:sz w:val="32"/>
          <w:szCs w:val="32"/>
        </w:rPr>
        <w:t xml:space="preserve"> Research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ุ่มวิชาปฏิบัติการและฝึกประสบการณ์วิชาชี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ือก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รายวิชาต่อไปนี้ไม่น้อยกว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ฝึกสหกิจศึกษา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6047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ฝึก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(4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eparation for Cooperative Educ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6048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6(64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Co-operative Educ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36047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(4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Preparation for Airline Service Industry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6048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6(56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Field Experience in Airline Service Insustry</w:t>
      </w:r>
    </w:p>
    <w:p>
      <w:pPr>
        <w:pStyle w:val="Normal"/>
        <w:tabs>
          <w:tab w:val="clear" w:pos="720"/>
          <w:tab w:val="left" w:pos="6840" w:leader="none"/>
        </w:tabs>
        <w:ind w:firstLine="11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ลือกเส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firstLine="14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ลือกเรียนรายวิชาใด ๆในหลักสูตรมหาวิทยาลัยราชภัฏวไลยอลงกรณ์ ในพระบรมราชูปถัมภ์ โดยไม่ซ้ำ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วามหมายของเลขรหัส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, 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หมายของหมวดวิชาและหมู่วิชาในหลักสูตร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ภาษาญี่ปุ่น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ภาษาจีน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ภาษาฝรั่งเศส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ภาเวียดนาม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ภาษาอาหรับ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ที่ไม่สามารถจัดเข้าหมู่วิชาใดได้ในหมวดวิชาบริหารธุรกิจและการจัดการ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2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บัญชี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ตลาด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6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บริหารธุรกิจ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7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ธุรกิจบริการ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การจัดการการบิน</w:t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ind w:firstLine="128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การศึกษา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ิลปศาส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การในอุตสาหกรรมการบิ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3"/>
        <w:gridCol w:w="13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วิชา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ษาไทยเพื่อ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นทรียภาพของ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วัตทางสังค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สารสนเทศเพื่อชีว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ศัพท์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สำหรับผู้ให้บริ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904"/>
        <w:gridCol w:w="13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เพื่อพัฒนาทักษะ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์กับการดำเนิน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รอยเบื้องพระยุคลบา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เพื่อพัฒนาคุณภาพ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กำลังกายเพื่อพัฒนาคุณภาพ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1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สำหรับ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ที่ยวบิ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1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ศัพท์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71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พื้นฐานเกี่ยว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ฏ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2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รู้ด้านสายการ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2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0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การบริการ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504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ทางธุรกิ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2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วิทยาการบริการในอุตสาหกรรมการบิ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89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2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2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ด้านสาย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33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สำหรับการบริการด้านกา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2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บัญช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72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69"/>
        <w:gridCol w:w="1411"/>
      </w:tblGrid>
      <w:tr>
        <w:trPr/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86" w:hanging="886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603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ำรองที่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การออกบัตรโดย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บิ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33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ภาคพื้น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3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การบริการ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43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ลาดบริ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601202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ฏหมายและข้อกำหนดเกี่ยวกับการบิ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57210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 xml:space="preserve">ภาษาจีนสำหรับการบริการด้านการบิ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กิต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69"/>
        <w:gridCol w:w="1411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02"/>
        <w:gridCol w:w="13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      ชื่อวิช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3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บริการภาคพื้นด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63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สารสนเทศเพื่อการจัด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73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33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ขนส่งสินค้าทางอากา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4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ใน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ิ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เสร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1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****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เสร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กิต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4" w:hanging="9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04"/>
        <w:gridCol w:w="138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ชื่อ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44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เตรียมพร้อมสำหรับงานในอุตสาหกรรมการบิน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049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ปัญหาการบริการด้านการ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73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มั่นคงและนิรภัยด้านการบ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3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ูมิศาสตร์โลก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4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47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ในอุตสาหกรรมการบ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45)</w:t>
            </w:r>
          </w:p>
        </w:tc>
      </w:tr>
      <w:tr>
        <w:trPr>
          <w:trHeight w:val="4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เสร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****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เสร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38"/>
        <w:gridCol w:w="4471"/>
        <w:gridCol w:w="13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48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6048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ในอุตสาหกรรมการบิ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(560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62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Japanese for Aviation Service 1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ภาษาญี่ปุ่นเบื้องต้น คำศัพท์ภาษาญี่ปุ่น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62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Japanese for Aviation Service 2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ญี่ปุ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เกี่ยวกับ การบริการผู้โดยสาร และบุคลากรในการบริการในอุตสาหกรรมการบิน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6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Japanese for Aviation Service 3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ษาญี่ปุ่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นการบริการผู้โดย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สนทนากับผู้โดยสารในสถานการณ์ต่าง ๆ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6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ญี่ปุ่นสำหรับการบริการด้าน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Japanese for 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ญี่ปุ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นการบริการ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อื่น ๆที่เกี่ยวข้อง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72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Chinese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ภาษาจีนเบื้องต้น คำศัพท์ภาษาจีน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721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Chinese for Aviation Service 2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ีน ที่เกี่ยวกับการบริการผู้โดยสาร และบุคลากรในการบริการในอุตสาหกรรมการบิ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73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Chinese for Aviation Service 3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ีน ในการบริการผู้โดยสาร การสนทนากับผู้โดยสารในสถานการณ์ต่าง ๆ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731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จีน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Chinese for 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ีน ในการบริการ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อื่น ๆที่เกี่ยวข้อง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92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rench for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viation Service 1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ภาษาฝรั่งเศสเบื้องต้น คำศัพท์ภาษาฝรั่งเศส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92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rench for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viation Service 2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รั่งเศส ที่เกี่ยวกับการบริการผู้โดยสาร และบุคลากรใน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9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rench for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viation Service 3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ฝรั่งเศส ในการ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โดยสาร การสนทนากับผู้โดยสารในสถานการณ์ต่าง ๆ 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9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ฝรั่งเศส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rench for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viation Service 4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9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รั่งเศสในการบริการ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อื่น ๆที่เกี่ยวข้อง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12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Vietnamese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ื้องต้น คำศัพท์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405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12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Vietnamese for Aviation Service 1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ื้องต้น คำศัพท์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12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Vietnamese for Aviation Service 2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            ที่เกี่ยวกับการบริการผู้โดยสาร และบุคลากรใน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13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Vietnamese for Aviation Service 3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firstLine="14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ียดนาม           ในการบริการผู้โดยสาร การสนทนากับผู้โดยสารในสถานการณ์ต่าง ๆ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1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เวียดนาม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Vietnamese for Aviation Service 4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ียดนาม ในการบริการ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อื่น ๆที่เกี่ยวข้อง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32" w:leader="none"/>
          <w:tab w:val="left" w:pos="6831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32101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Arabic for Aviation Service 1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และฝึกทักษะการฟัง การพูดภาษาอาหรับเบื้องต้น คำศัพท์ภาษาอาหร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ช้ในการสนทนาในชีวิตประจำวัน และ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3210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6831" w:leader="none"/>
        </w:tabs>
        <w:ind w:firstLine="14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Arabic for Aviation Service 2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ภาษาอาหรับที่เกี่ยวกับการบริการผู้โดยสาร และบุคลากรใน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32" w:leader="none"/>
          <w:tab w:val="left" w:pos="6831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33101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Arabic for Aviation Service 3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ภาษาอาหร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การบริ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โดยสาร การสนทนากับผู้โดยสารในสถานการณ์ต่าง ๆ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  <w:tab w:val="left" w:pos="7371" w:leader="none"/>
          <w:tab w:val="left" w:pos="751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73310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าหรับสำหรับการบร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Arabic for Aviation Service 4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การฟัง การพูด การอ่าน และการเขียนภาษาอาหรับในการบริการ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อื่น ๆที่เกี่ยวข้อง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04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ทาง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Business Ethics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ที่มาของจริยธรรมและเหตุผลที่ธุรกิจต้องมีจริย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ทั้งการสร้างจริยธรรมในองค์การธุรกิจ เน้นจริยธรรมของผู้บริหาร </w:t>
      </w:r>
      <w:r>
        <w:rPr>
          <w:rFonts w:cs="TH SarabunPSK" w:ascii="TH SarabunPSK" w:hAnsi="TH SarabunPSK"/>
          <w:spacing w:val="-6"/>
          <w:sz w:val="32"/>
          <w:szCs w:val="32"/>
        </w:rPr>
        <w:t>(Management Ethic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ริยธรรมของพนักงาน </w:t>
      </w:r>
      <w:r>
        <w:rPr>
          <w:rFonts w:cs="TH SarabunPSK" w:ascii="TH SarabunPSK" w:hAnsi="TH SarabunPSK"/>
          <w:sz w:val="32"/>
          <w:szCs w:val="32"/>
        </w:rPr>
        <w:t xml:space="preserve">(Employees’ Ethics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รณีตัวอย่างประกอบ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521103     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ลักการบัญชี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>Principles of Accounting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ึกษาข้อสมมติฐานทางการบัญชี ความแตกต่างในหน้าที่ระหว่างพนักงานบัญชีและผู้ทำบัญชี หลักบัญชีคู่ เอกสารประกอบการบันทึกบัญชี การบันทึกรายการในสมุดรายการขั้นต้น ประกอบด้วยสมุดรายวันทั่วไป สมุดรายวันเฉพาะ การบันทึกในสมุดแยกประเภท งบทดลอง รายการปรับปรุง การจัดทำงบการเงิน สำหรับกิจการบริการ และกิจการซื้อขายสินค้า</w:t>
      </w:r>
    </w:p>
    <w:p>
      <w:pPr>
        <w:pStyle w:val="TextBody"/>
        <w:tabs>
          <w:tab w:val="clear" w:pos="720"/>
          <w:tab w:val="left" w:pos="1418" w:leader="none"/>
          <w:tab w:val="left" w:pos="7230" w:leader="none"/>
        </w:tabs>
        <w:spacing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723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43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ลาดบริการ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ervice Marketing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และความสำคัญของตลาดบริการ ประเภทของตลาดบริการ      วิธีวิเคราะห์สถานการณ์ และสภาพแวดล้อมของตลาดบริการประเภทต่าง ๆ  การวางแผนและกำหนดกลยุทธ์ทางการตลาดสำหรับตลาดบริการ  ศึกษาและวิเคราะห์ปัญหาทางการตลาดของธุรกิจบริการ เพื่อกำหนดแนวทางแก้ไข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63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รสนเทศเพื่อ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agement Information System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ระบบสารสนเทศ ข้อมูลและสารสนเทศในองค์กร โครงสร้างของระบบสารสนเทศเพื่อการจัดการ เทคโนโลยีสารสนเทศ ฮาร์ดแวร์ ซอฟแวร์ และเทคโนโลยี            ในการสื่อสารระบบสารสนเทศ ฐานข้อมูลสำนักงานอัตโนมัติ ระบบสารสนเทศในองค์การธุรกิจ  ระบบสารสนเทศเพื่อสนับสนุนการจัดการในด้านการวางแผน การควบคุม การตัดสินใจ การพัฒนาระบบสารสนเทศด้วยคอมพิวเตอร์มาใช้ในการจัดการ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72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นักท่องเที่ยวในสถานการณ์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Tourist Behavior in Currents Situation 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ลักษณะของนักท่องเที่ยวจำแนกตามหลักประชากรศาสตร์ และวัตถุประสงค์ของการท่องเที่ยว ลักษณะทางวัฒนธรรมและภูมิประเทศ ปัจจัยและกระบวนการตัดสินใจซื้อของนักท่องเที่ยว อันมีผลต่อพฤติกรรมของนักท่องเที่ยว เพื่อนำมาเป็นพื้นฐานในการจัดการพัฒนาด้านการบริการท่องเที่ยวให้สอดคล้องกับลักษณะของวัตถุประสงค์และพฤติกรรมของนักท่องเที่ยวในสถานการณ์ปัจจุบัน การศึกษาสังเกตพฤติกรรมนักท่องเที่ยวนอกสถานที่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722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นส่งเพื่อ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ransportation Management for Touris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ผลกระทบของการขนส่งที่มีต่ออุตสาหกรรมท่องเที่ยว รูปแบบและองค์ประกอบการขนส่งผู้โดยสาร ทั้งทางบก ทางน้ำ ทางอากาศ ตลอดจนการขนส่งสินค้าทางอากาศ เพื่อเป็นพื้นฐานของการจัดบริการในการเดินทางท่องเที่ยว การวิเคราะห์สภาพการแข่งขัน การตลาด สภาพปัญหา การประกันภัย ระเบียบกฎหมายที่เกี่ยวข้องกับธุรกิจการขนส่งโดยเน้นศึกษาการขนส่งทางอากาศ  การวิเคราะห์หาแนวทางหรือวิธีการปรับปรุงรูปแบบของการเดินทางท่องเที่ยวใหม่ ๆ ที่เป็นการดึงดูดใจนักท่องเที่ยว การศึกษานอกสถานที่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5735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อิเล็กทรอนิกส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- Touris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ความสำคัญของสื่ออิเล็กทรอนิกส์ที่มีต่อการท่องเที่ยวและการบริการ     การประยุกต์ใช้สื่ออิเล็กทรอนิกส์เพื่อพัฒนาศักยภาพในการทำงานด้านการตลาด การโฆษณา ประชาสัมพันธ์ การส่งเสริมการขาย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601105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viation Terminology  1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เกี่ยวกับ ความหมายและการใช้คำศัพท์ภาษาอังกฤษในบริบทการทำงานด้านการให้บริการในอุตสาหกรรมการบิน อาทิ พนักงานสำรองที่นั่งและออกบัตรโดยสาร พนักงานต้อนรับภาคพื้นดิน พนักงานต้อนรับบนอากาศยาน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FF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right="27" w:firstLine="1440"/>
        <w:jc w:val="left"/>
        <w:rPr>
          <w:rFonts w:ascii="TH SarabunPSK" w:hAnsi="TH SarabunPSK" w:eastAsia="BrowalliaNew;Arial Unicode MS" w:cs="TH SarabunPSK"/>
          <w:b/>
          <w:b/>
          <w:bCs/>
          <w:color w:val="FF00FF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6011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viation Terminology  2</w:t>
      </w:r>
    </w:p>
    <w:p>
      <w:pPr>
        <w:pStyle w:val="Normal"/>
        <w:tabs>
          <w:tab w:val="clear" w:pos="720"/>
          <w:tab w:val="left" w:pos="1440" w:leader="none"/>
          <w:tab w:val="left" w:pos="8364" w:leader="none"/>
        </w:tabs>
        <w:ind w:right="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ที่ใช้ในการบ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ของอากาศยาน ทฤษฎีการบิน การควบคุมอา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่าอากาศยาน การควบคุมการจราจรทางอากาศ อุตุนิยมวิทยา เวชศาสตร์การบิน ปัจจัยมนุษย์ และการสื่อส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601107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บุคลิกภาพสำหรับผู้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Grooming and Personality for Service Professiona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คัญของบุคลิกภาพ ปัจจัยที่มีผลต่อบุคลิกภาพและการแสดงออกของบุคคล องค์ประกอบที่ทำให้มนุษย์มีบุคลิกภาพแตกต่างกัน ลักษณะผู้มีบุคลิกภาพดี บุคลิกภาพของบุคลากรในอุตสาหกรรมการบิน แนวทางการพัฒนาบุคลิกภาพทั้งภายในและภายนอก การพัฒนาความคิด และทัศนคติเชิงบวกต่องานบริการ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60110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รยาทและการวางตัวสำหรับการบริการในเที่ยวบ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tiquette and Manner in In-flight Servic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มารยาทสาก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แตกต่างทางวัฒนธรรมของชนชาติต่าง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รรมเนียมการปฏิบัติในการทักทาย การรับประทาน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เภทและรูปแบบของอาหารและเครื่องดื่มสากล ข้อกำหนดของการผลิตอาหาร อาหารตามหลักศาสนา อุปกรณ์เครื่องใช้ประเภทต่าง ๆที่ใช้บริการในเครื่องบ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ะการต้อนรับ การสื่อ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ก้ปัญหาเฉพาะหน้าในการบริการ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1202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กฎหมายและข้อกำหนดเกี่ยวกับการบิ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>Aviation Law and Regur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ศึกษากฎหมาย ข้อกำหนดเกี่ยวกับการบิน เพื่อทำความเข้าใจในพื้นฐานของกฎหมาย ตลอดจนการบังคับใช้ และการกำกับดูแลจากหน่วยงานของรัฐบาล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210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viation Knowledge 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ึกษาความรู้ด้านการบินที่เกี่ยวกับการให้บริการในอุตสาหกรรมการบิ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ประวัติ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น่วยงานทางด้านการบิน โครงสร้างอากาศยาน ทฤษฎีการบิน การควบคุมอากาศยาน ท่าอากาศยาน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210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ด้าน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viation Knowledge 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เกี่ยวกับการสื่อสารในอุตสาหกรรมการบิน การควบคุมการจราจรทางอากาศ อุตุนิยมวิทยา เวชศาสตร์การบิน ปัจจัยมนุษย์ อาชีพในอุตสาหกรรมการบ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ี่ยวกับการบริการ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2201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ด้านสาย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irlin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nowledge 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วัฒนาการการขนส่งทางอา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ตสาหกรรมขนส่งทางอากาศเชิงพาณิชย์ โครงสร้างธุรกิจสายการบิน บริษัทการบินและสายการบิน ประเภทของกิจกรรมทางการบินทั่วไป รูปแบบการทำการบิน ซึ่งนำไปสู่การจัดตั้งสายการบิน ตลอดจนการกำหนดเส้นทางบิน แนะนำผลิตภัณฑ์และรูปแบบการให้บริการของสายการบิน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2202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ด้านสายการบ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irlin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Knowledge 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ูปแบบการดำเนินงานของสายการบิน กระบวนการให้บริการของสายการบิน การกำหนดอัตราค่าโดยสาร ความร่วมมือระหว่างสายการบิน ความสัมพันธ์ระหว่างสายการบินกับกลุ่มลูกค้า และพันธมิตรทางธุรกิจ ตลอดจนศึกษาปัญหาและอุปสรรคที่มีผลกระทบต่อธุรกิจสาย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น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ป้องกันและแนวทางแก้ไข</w:t>
      </w:r>
    </w:p>
    <w:p>
      <w:pPr>
        <w:pStyle w:val="Normal"/>
        <w:tabs>
          <w:tab w:val="clear" w:pos="720"/>
          <w:tab w:val="left" w:pos="1428" w:leader="none"/>
          <w:tab w:val="left" w:pos="7230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28" w:leader="none"/>
          <w:tab w:val="left" w:pos="7230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2305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เพื่อการบิน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1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English for Aviation 1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เน้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ทักษะการใช้ภาษาอังกฤษ การฟัง การพูด การอ่า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ใน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ริก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ื่อสารในการปฏิบัติงานของเจ้าหน้าที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ำรองที่นั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งและออกบัตรโดยส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เจ้าหน้าที่บริการผู้โดยสาร เจ้าหน้าที่บริการด้านสัมภาระผู้โดยสาร และงานอื่นๆ ที่เกี่ยวข้อง</w:t>
      </w:r>
    </w:p>
    <w:p>
      <w:pPr>
        <w:pStyle w:val="Normal"/>
        <w:tabs>
          <w:tab w:val="clear" w:pos="720"/>
          <w:tab w:val="left" w:pos="1428" w:leader="none"/>
          <w:tab w:val="left" w:pos="7237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28" w:leader="none"/>
          <w:tab w:val="left" w:pos="7237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2306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เพื่อการบิน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2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English for Aviation 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เน้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ักษะการใช้ภาษาอังกฤษ การฟัง การพูด การอ่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และการเขียนใน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ารสื่อสารในการปฏิบัติงานข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การบริ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ผู้โดยสาร และงานอื่นๆ 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2307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ต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อุตสาหกรรมการบ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sychology for Airline Service Indust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วามหมายและความสำคัญของจิตวิทยาการบริการ ความสำคัญของจิตวิทย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อุตสาหกรรมการบิน แนวคิดทางจิตวิทยาที่นำมาประยุกต์ใช้ในการบริการทั้งในการวิเคราะห์พฤติกรรมผู้รับบริการ มนุษยสัมพันธ์ และพฤติกรรมการแสดงออกของมนุษย์ และการพัฒนาทักษะการบริการ การสร้างเทคนิคการติดต่อสื่อสาร การสร้างมนุษยสัมพันธ์ การพัฒนาบุคลิกภาพ ศิลปะการพูดและการแสดงออ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03302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ำรองที่น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ออกบัตร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irline Reservation and Airline Ticketing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เกี่ยวกับหน้าที่ความรับผิดชอบ บุคลิกภาพและการวางตัวที่เหมาะสมในงาน  แนะนำระบบสารสนเทศที่ใช้ในการสำรอง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online booking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ออกบัตรโดยสารการทำสำรองที่นั่งและออกบัตรโดยสารให้กับผู้โดยสารประเภท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ำนวณราคาบัตรโดยสารและค่าธรรมเนียมต่างๆในกรณีที่มีการเปลี่ยนแปลงการเดินทาง การดำเนินการกรณีขอคืนค่าบัตรโดยสาร หรือการเปลี่ยนแปลงเที่ยวบิน การสะสมคะแนนของผู้โดยสารที่ถือบัตรสมาชิกของแต่ละสายการบิน  โดยฝึกให้สามารถเจรจาต่อรองราคาและเงื่อนไขของบัตรโดยสารและมีทักษะในการนำข้อมูล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ทำสำรองที่นั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บัตรโดย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แปลงเที่ยวบิน และยกเลิกได้ตามความต้องการของผู้โดยสาร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color w:val="99CC00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color w:val="99CC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330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ความรู้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การภาคพื้นด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Ground Service Knowledge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วามเป็นมาของการให้บริการผู้โดยสารภาคพื้นดิน ขอบเขตหน้าที่ความรับผิดชอบหลัก ข้อบังคับในการบริการ วิธีการให้บริการอย่างปลอดภัย และสร้างความพึงพอใจต่อผู้โดยสาร การประส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บหน่วยงานภายในและหน่วยงานภายนอกที่เกี่ยวข้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อักษรหรือคำย่อในงาน ประเภทของผู้โดยสาร การให้บริการตามการร้องขอพิเศษ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330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ความรู้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การภาคพื้นด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Ground Service Knowledg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การให้บริการผู้โดยสารภาคพื้นดิน ความรู้ด้านเอกสารการเดินทางทั้งในและต่างประเทศ การตรวจรับผู้โดยสารและสัมภาระขึ้นเครื่อง การนำส่งผู้โดยสารขึ้นเครื่อง การรับผู้โดยสารขาเข้า การบริการผู้โดยสารเปลี่ยนเครื่องและผ่านลำ การดูแลผู้โดยสารพิเศษ การจัดการแก้ปัญหาเฉพาะหน้า การให้บริการกรณีเกิดเหตุการณ์ผิดปกติ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033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การ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English for Aviation Service 1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ความรู้พื้นฐาน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่าน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สื่อสาร ในการบริการด้านการบิน โดยฝึกฝนทักษะต่างๆ จากสื่อการสอนต่างๆ อาทิ ข่าวสาร บทความจากนิตยสาร หนังสือพิมพ์ เวปไซต์ต่างๆ ทั้งที่เป็นข้อเขียน รูปแบบภาพ และเสียง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033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การ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720"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English for Aviation Service 2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้นทักษะการฟั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ู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ียนเป็นภาษาอังกฤษ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ภาคพื้นดิน ครอบคลุมการสื่อสารในการปฏิบัติงานของเจ้าหน้าที่สำรองที่นั่งและออกบัตรโดยสาร เจ้าหน้าที่บริการผู้โดยสารภาคพื้นดิน เจ้าหน้าที่บริการด้านสัมภาระผู้โดยสาร และงานอื่นๆ 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033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การ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720"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nglish for Aviation Service 3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้นทักษะการฟั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ู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ียนเป็นภาษาอังกฤษ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ผู้โดยสารในอากาศยาน ภาษาอังกฤษสำหรับการสนทนากับผู้โดยสาร ในสถานการณ์ต่างๆ รวมทั้งเรียนรู้แนวทางการเขียนรายงานเหตุการณ์ที่เกิดขึ้นในอากาศยานเป็น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firstLine="72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33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09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ขนส่งสินค้าทางอา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Air Cargo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กี่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การจัดการขนส่งสินค้าทางอากาศ และข้อกำหนดว่าด้วย การขนส่งสินค้า ความรับผิดชอบของผู้ขนส่ง และตัวแทนการขนส่ง ข้อจำกัดการส่งสินค้า ประเภทสินค้า การจัดเตรียมเอกสาร การบรรจุหีบห่อ ทำเครื่องหมาย การปิดฉลาก การจำกัดจำนวน การบรรทุก การจัดเก็บ 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ารปฏิบัติการกรณีฉุกเฉิน 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03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ลูกค้าสัมพันธ์ทางการบ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  <w:tab/>
        <w:t>Aviation Customer Relationship Management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บทบาทและความสำคัญของการจัดการลูกค้าสัมพันธ์ทางการบิน  การนำระบบสารสนเทศมาประยุกต์ใช้ในการจัดการลูกค้าสัมพันธ์  การวิเคราะห์กรณีศึกษาเกี่ยวกับการจัดการลูกค้าสัมพันธ์ทางการบิน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035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ูมิศาสตร์โลก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การ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Geography for Aviation Service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ภูมิศาสตร์ทางกายภาพ สภาพภูมิอากาศ และสภาพสังคม ที่มีผลต่อการบริการทางการบิน ความสัมพันธ์ของลักษณะภูมิศาสตร์ และสภาพสังคมกับการบริการทางการบิน เส้นทางและอุปสรรคในการบริการทางการบิน การอ่านแผนที่ และความสำคัญของการบริการทางการบิ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60350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มั่นคงและนิรภัยด้าน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viation Security and Safety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วามสำคัญของความปลอดภัยและการรักษาความปลอดภัยในการดำเนินการของธุรกิจ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วัฒนาการความปลอดภัยของการบินพลเรือน  ความรู้เบื้องต้นที่จำเป็นด้านระบบความปลอดภัยในการบิน  รวมถึงทฤษฎีด้านความปลอดภัย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กิดขึ้นในการให้บริการผู้โดยสาร ทั้งภาคพื้นและในอากาศยาน เช่น การบาดเจ็บ เหตุเพลิงไหม้และการปฏิบัติเมื่อเกิดสถานการณ์ฉุกเฉิน เป็นต้น ความรู้ด้านการรักษาความปลอดภัยในท่าอากาศยาน  ความปลอดภัยในอากาศยาน  วิธีปฏิบัติงานในลานจอดอย่างปลอ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ฝึกทักษะการว่ายน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พื่อสามารถนำไปใช้และตระหนักถึงความปลอดภัยในการปฏิบัติงานได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604103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การวิจัยทางธุรกิจการบิ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  <w:t>Aviation Management Research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ะเบียบวิธีวิจัย เลือกศึกษาค้นคว้าวิจัยในหัวข้อที่มีความสำคัญ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 ประโยชน์ ข้อจำกัด และจรรยาบรรณของนักวิจ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440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เตรียมพร้อมสำหรับงานในอุตสาหกรรมการบิน 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English for Aviation Career Preparation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ฝึกทักษะภาษาอังกฤษ ด้านการฟังเพื่อความเข้าใจ การอ่านจับใจความ    การอ่านเพื่อรายละเอียด การเขียนตามหลักการใช้ภาษา ในการเตรียมความพร้อมเข้ารับการทดสอบภาษาอังกฤษมาตรฐานต่าง ๆที่ยอมรับในอุตสาหกรรมการบิ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6047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ฝึก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Preparation for Cooperative Education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ตรียมความพร้อมของผู้เรียนในการรับรู้ลักษณะอาชีพ และโอกาสของการประกอบอาชีพ การบริการในอุตสาหกรรมการบิน พัฒนานักศึกษาให้มีความรู้ ทักษะ เจตคติ แรงจูงใจและคุณลักษณะที่เหมาะสมกับวิชาชีพ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6047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(4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reparation for Airline Service Industry</w:t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ind w:firstLine="14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เตรียมความพร้อมของผู้เรียนในการรับรู้ลักษณะอาชีพ และโอกาสของการประกอบอาชีพ การบริการในอุตสาหกรรมการบิน พัฒนานักศึกษาให้มีความรู้ ทักษะ เจตคติ แรงจูงใจและคุณลักษณะที่เหมาะสมกับวิชาชีพ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6048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(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o-operative Education</w:t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ind w:firstLine="14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ปฏิบัติงานจริงด้านการบริการในอุตสาหกรรมการบิน ในสถานประกอบการอย่างมีระบบเสมือนเป็นพนักงานขององค์กร โดยจัดให้มีการเรียนในสถานศึกษาร่วมกับการปฏิบัติงานจริงในสถานประกอบการ เรียนรู้กระบวนการดำเนินงาน ศึกษาปัญหาและแนวทางการแก้ปัญหาที่เกิดขึ้นจากการปฏิบัติงาน โดยนำเสนองานในรูปแบบภาคนิพนธ์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6048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การในอุตสาหกรรมการบ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(56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Field Experience in Airline Service Insustry</w:t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ind w:firstLine="14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ฝึกปฏิบัติงานด้านการบริการในอุตสาหกรรม โดยเลือกฝึกตามความถนัด หรือความสนใจ ทั้งในหน่วยงานรัฐและเอกช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604901    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สัมมนาปัญหาการบริการด้านการบิ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>3(2-2-5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Seminar in Aviation Service Problem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วิเคราะห์ปัญหาต่าง ๆที่เกี่ยวข้องกับการบริการในอุตสาหกรรมการบิน ปัจจัยที่ทำให้การดำเนินงานด้านบริการประสบความสำเร็จ และความล้มเหลว ศึกษาแนวทางวิธีการในการแก้ไขปัญหา โดยนำความรู้มาประยุกต์ใช้ หรือศึกษาวิเคราะห์เรื่องที่เกี่ยวข้องกับการบริการด้านการบิน ที่นักศึกษาสนใจ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 for Study Skills Development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และพัฒนาทักษะการใช้ภาษาอังกฤษ การฟัง การพูด การอ่าน และการเขียนเชิงบูรณาการ การพูด การเขียนสรุปหัวข้อเรื่องและจับใจความสำคัญ การแสดงความคิดเห็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Man and Livinghood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(2-0-4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(2-0-4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ของโลก คุณค่าความสำคัญของทรัพยากรธรรมชาติ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ของสภาพแวดล้อมทางธรรมชาติและวิถีชีวิต สาเหตุและแนวทางการแก้ปัญหาภัยพิบัติ  มลพิ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2-2-5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และการใช้เทคโนโล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ในการจัดเก็บข้อมูล ประมวลผล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แหล่งสารสนเทศ การวิเคราะห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ค่าสารสนเทศ และการใช้อินเทอร์เน็ต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(2-0-4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กระบวนการคิดของมนุษ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การคิด การแก้ปัญห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และการประยุกต์ใช้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(1-2-3)  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 Development</w:t>
      </w:r>
    </w:p>
    <w:p>
      <w:pPr>
        <w:pStyle w:val="Normal"/>
        <w:tabs>
          <w:tab w:val="clear" w:pos="720"/>
          <w:tab w:val="left" w:pos="144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1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ประจำหลักสูตร</w:t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596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ายชัยกรณ์ ศรีสุวรรณ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-36" w:leader="none"/>
                <w:tab w:val="left" w:pos="720" w:leader="none"/>
              </w:tabs>
              <w:ind w:left="-36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ห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1170"/>
                <w:tab w:val="left" w:pos="0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รัตนบัณฑิต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ศรีปทุม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144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างสาวเฟริ์น  มงคล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บริห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อีสเทอร์เอเชีย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าขาการจัดการท่าอากาศย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ถาบันการบินพลเรือ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หลักสูตรนักบินส่วนบุคคล กองทัพอากาศไทย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ustomer Service Supervisor, Malaysia Airline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Passenger Sales &amp; Service Emirates Airlines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Product Service Officer, Scandinavian Airline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Passenger Service Officer, Korean Air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Customer Service Representative, United Airline.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รู้พื้นฐานเกี่ยวกับการบริการภาคพื้นดิ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ออกบัตรโดยสารในธุรกิจสายการบิ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596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เทคโนโลยีสุร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รี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ิมพร  ศรีรุ่งเรือง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จัดการโรงแรมและการท่องเที่ย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นเรศวร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ุตสาหกรรมการท่องเที่ย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ราชภัฎสวนสุนันทา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1.1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ำแหน่งพนักงานช่วยเหลือตำรวจท่องเที่ยว สังกัดงานธุรการ ก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2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2.1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ช่วยเหลือตำรวจท่องเที่ยว สังกัดชุดปฏิบัติการป้องกันและปราบปรามอาชญากรรมที่เกิดกับนักท่องเที่ยว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ชป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1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3.1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ช่วยเหลือตำรวจท่องเที่ยว สังกัดงานธุรการฝ่ายปฏิบัติการ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4.2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7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ถึง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ูมิศาสตร์โลกเพื่อการจัดการการท่องเที่ยว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596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ช่วยเหลือตำรวจท่องเที่ยว สังกัดงานสืบสวน ก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บริษัทการบินไทย จำกัด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ทั่วไป ประจำแผนก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SO,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Mr.Vincent Mark Sorge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Master’s Degree in Business Administration, Corllins University.   USA.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Bachelor’s Degree in Business Administration and Marketing, Corllins University.  USA.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Mr. Daniel Guay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MBA (Business) U. of Ottawa, Canada. 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B.S.E.(Baccalauveate) U. of Ottawa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Canada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การบริก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4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เพื่อการบิ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color w:val="FF66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6600"/>
          <w:sz w:val="32"/>
          <w:szCs w:val="32"/>
          <w:lang w:bidi="th-TH"/>
        </w:rPr>
        <w:t xml:space="preserve">3.2.2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  <w:lang w:bidi="th-TH"/>
        </w:rPr>
        <w:t xml:space="preserve">อาจารย์ประจำ </w:t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596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ายชัยกรณ์ ศรีสุวรรณ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-36" w:leader="none"/>
                <w:tab w:val="left" w:pos="720" w:leader="none"/>
              </w:tabs>
              <w:ind w:left="-36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ริห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1170"/>
                <w:tab w:val="left" w:pos="0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รัตนบัณฑิต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ศรีปทุม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144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างสาวเฟริ์น  มงคล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บริห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อีสเทอร์เอเชีย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าขาการจัดการท่าอากาศยา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ถาบันการบินพลเรือ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รมหลักสูตรนักบินส่วนบุคคล กองทัพอากาศไทย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Customer Service Supervisor, Malaysia Airline.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Passenger Sales &amp; Service Emirates Airlines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Product Service Officer, Scandinavian Airline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Passenger Service Officer, Korean Air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Customer Service Representative, United Airline.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รู้พื้นฐานเกี่ยวกับการบริการภาคพื้นดิ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ออกบัตรโดยสารในธุรกิจสายการบิ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596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เทคโนโลยีสุร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รี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ิมพร  ศรีรุ่งเรือง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จัดการโรงแรมและการท่องเที่ย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นเรศวร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ุตสาหกรรมการท่องเที่ยว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ราชภัฎสวนสุนันทา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1.1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3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ำแหน่งพนักงานช่วยเหลือตำรวจท่องเที่ยว สังกัดงานธุรการ ก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2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2.1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ช่วยเหลือตำรวจท่องเที่ยว สังกัดชุดปฏิบัติการป้องกันและปราบปรามอาชญากรรมที่เกิดกับนักท่องเที่ยว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ชป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1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3.1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ช่วยเหลือตำรวจท่องเที่ยว สังกัดงานธุรการฝ่ายปฏิบัติการ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4.2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7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ถึง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50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ูมิศาสตร์โลกเพื่อการจัดการการท่องเที่ยว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ab/>
      </w:r>
    </w:p>
    <w:tbl>
      <w:tblPr>
        <w:tblW w:w="8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1542"/>
        <w:gridCol w:w="1843"/>
        <w:gridCol w:w="502"/>
        <w:gridCol w:w="516"/>
        <w:gridCol w:w="502"/>
        <w:gridCol w:w="559"/>
      </w:tblGrid>
      <w:tr>
        <w:trPr>
          <w:tblHeader w:val="true"/>
          <w:trHeight w:val="7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ช่วยเหลือตำรวจท่องเที่ยว สังกัดงานสืบสวน ก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บก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ทท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ถึง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.2546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บริษัทการบินไทย จำกัด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  <w:lang w:bidi="th-TH"/>
              </w:rPr>
              <w:t xml:space="preserve">ตำแหน่งพนักงานทั่วไป ประจำแผนก </w:t>
            </w: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  <w:t>SO,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Mr. Tiansong wang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The Department of Southwest Jiaotong University ,China</w:t>
            </w:r>
          </w:p>
          <w:p>
            <w:pPr>
              <w:pStyle w:val="TextBodyIndent"/>
              <w:tabs>
                <w:tab w:val="clear" w:pos="1170"/>
                <w:tab w:val="left" w:pos="144" w:leader="none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Mr. Daniel Guay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MBA (Business) U. of Ottawa, Canada. 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B.S.E.(Baccalauveate) U. of Ottawa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Canada.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Mr.Vincent Mark Sorge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</w:t>
            </w:r>
          </w:p>
          <w:p>
            <w:pPr>
              <w:pStyle w:val="TextBodyIndent"/>
              <w:tabs>
                <w:tab w:val="clear" w:pos="1170"/>
                <w:tab w:val="left" w:pos="7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M.B.A.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Business)   Corllins University. USA.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B.B.A. (Business Administration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and Marketing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 xml:space="preserve">Corllins University.  USA.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อาจารย์ประจำสาข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จีนสำหรับการบริก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4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เพื่อการบิ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การบริการการบ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-4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 xml:space="preserve">3.2.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อาจารย์</w:t>
      </w:r>
      <w:r>
        <w:rPr/>
        <w:t>พิเศษ</w:t>
      </w:r>
    </w:p>
    <w:tbl>
      <w:tblPr>
        <w:tblW w:w="8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0"/>
        <w:gridCol w:w="1764"/>
        <w:gridCol w:w="1731"/>
        <w:gridCol w:w="508"/>
        <w:gridCol w:w="517"/>
        <w:gridCol w:w="494"/>
        <w:gridCol w:w="546"/>
      </w:tblGrid>
      <w:tr>
        <w:trPr>
          <w:tblHeader w:val="true"/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น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ต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ปฎิพัทธ์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สมรรค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จันท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ิด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น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มคำแห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Basic Aviation Terminology and Phraseology Course , DCA .Thailan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 Basic English Instructor Course , Defense Language Institute,  U.S.A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 English Teaching Development Course , Defense International Training Center, Australi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 ICAO , TRAINAIR Course Developer Workshop , Jorda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Train the Trainer for delivery of Aviation English Course , Englan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 ICAO , TRAINAIR Course Developer Manager Workshop , Jord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อำนวยการศูนย์ฝึกอบรม                 ฝ่ายปฏิบัติการบิ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ภาษาศูนย์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ทัพ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นิคการบิ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การบิน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ปรึกษา กรมการบินพลเรื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Language Proficiency Requirements 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พิเศษ  ภาควิชาวิศวกรรมการบินและอวกาศ                  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วกรรม ศาสตร์ มหาวิทยาลัยเกตร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 Deputy Chief of TRAINAIR Unit, ICAO, Thailan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4 years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 Australian English Language Method Officer , Defense International Training Center , Austral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วามรู้พื้นฐานด้านการบิ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อำนวยการศูนย์ภาษาอังกฤษการบิ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 ศูนย์ฝึกอบรม 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บ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Australian English Language Course (Book 1-3) , Defense International Training Center , Australia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STP 291/154 / LANGENG            (Aviation English Language Proficiency Interviewer / Rater , TRAINAIR , ICAO 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Manual on the Implementation of ICAO Language Proficiency Requirements , ICAO Headquarters , Canada.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นส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ภัทรพร หิรัญภัทร์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ลังอยู่ในระหว่างทำวิทยานิพนธ์ ศิลปศาสตรดุษฎีบัณฑิต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ศาสตร์ประยุก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ศศ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. 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ภาษาศาสตร์เพื่อการสื่อส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มหาวิทยาลั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ธรรมศาสตร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ศ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ศ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บ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 xml:space="preserve">ภาษาอังกฤษ 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เกรียตินิย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 xml:space="preserve">อันดับ 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หาวิทยาลั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เกษตรศาสตร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การส่วนภาษาอังกฤษการบ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 ฝ่ายปฏิบัติการบิน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ระหว่างวัฒนธรรมกับการเรียนการสอนภาษาที่ส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ภาษาและวัฒนธรรม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48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struction Executiv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umon (Thailand) Co., Ltd. 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คณะศิลปศาสตร์และวิทยาศาสตร์ มหาวิทยาลัยเกษตร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าสตร์ วิทยาเขตกำแพงแสน                           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วิชาภาคพื้น กองวิชาภาษาอังกฤษการบิน                                 สถาบันการบินพลเรือ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ภาษาอังกฤษสำหรับการบริการด้านการบิ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0"/>
        <w:gridCol w:w="1764"/>
        <w:gridCol w:w="1731"/>
        <w:gridCol w:w="508"/>
        <w:gridCol w:w="517"/>
        <w:gridCol w:w="494"/>
        <w:gridCol w:w="546"/>
      </w:tblGrid>
      <w:tr>
        <w:trPr>
          <w:tblHeader w:val="true"/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เสาวนีย์ อินทรประสิทธิ์</w:t>
            </w:r>
          </w:p>
          <w:p>
            <w:pPr>
              <w:pStyle w:val="Normal"/>
              <w:ind w:left="72" w:hanging="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หาวิทยาลัยกรุงเท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ผู้จัดการส่วนภาษาอังกฤษการบ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 ฝ่ายปฏิบัติการบ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ต้อนรับบนเครื่องบิน สายการบ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Bangkok Airways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ผู้จัดการ ส่วนบริการผู้โดยสารภาคพื้นดิน                       บริษัท การบินกรุงเทพ จำกั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สำรองที่นั่งในอุตสาหกรรมการบิ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นส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ปรัชมน ดารศ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สถ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บ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.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สถาปัตยกรรม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จุฬาลงกรณ์มหาวิทยาลั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ผู้จัดการส่วนฝึกอบรมพนักงานต้อนรับบนเครื่องบ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 ฝ่ายปฏิบัติการบ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ษัท การบินกรุงเทพ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ต้อนรับบนเครื่องบิน สายการบ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Gulf Air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Inflight Chef  Assistant  ( First class  services 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Supervisor Elite Personal Assistant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แลนด์พริวิเลจคาร์ด  จำกั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ขนส่งสินค้าทางอากาศ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นส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วรารัตน์  วานิชขจ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วท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. 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บริหารการบิน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มหาวิทยาลั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รัตนบัณท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บธ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บ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. 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ภาษาอังกฤษสื่อสารธุรกิจ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 w:bidi="th-TH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 w:bidi="th-TH"/>
              </w:rPr>
              <w:t>มหาวิทยาลั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 xml:space="preserve">เทคโนโลยีราชมงคลวิทยาเขตธัญบุรี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พนักงานบริการผู้โดยสารภาคพื้นดิน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 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ลูกค้าสัม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การบิ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JAPAN AIRLINES   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uest Speaker of Air Transportation Business,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aculty of Liberal Arts, Rajamangala University of Technolog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y                     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ความรู้พื้นฐานด้านสายการบิน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มลวรรณ  เทพประ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viation English Course Development Officer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ฝ่ายปฏิบัติการบิน  บริษัท การบินกรุงเทพ จำกั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Self Access Learning Center Officer (SALC Officer)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การบิน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Public Relations Officer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ศิลปากร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การบริการด้านการบ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การณ์การทำงา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25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โดยสารภาคพื้นดิน บริษัท การบินกรุงเทพ จำกั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ัชฌิมา   ฉัตรพรนำ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 w:bidi="th-TH"/>
              </w:rPr>
              <w:t>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หารธุร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วิทยาลัยอัสสัมชัญ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BAC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abin Instructor 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 ฝ่ายปฏิบัติการบิน                  บริษัท การบินกรุงเทพ จำกัด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  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Flight Attendant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การบ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Japan Airlines             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Cabin Instructor 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ฝึกอบ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ฝ่ายปฏิบัติการบิน                  บริษัท การบินกรุงเทพ จำกั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ฒนธรรมเพื่องานบริการสายการบิน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พวรรณ  ไกรเน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ฝึกอบรมภาษาอังกฤษการบิน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ฝึกอบรม  ฝ่ายปฏิบัติการบิน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  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อาวุโสส่วนสำรองที่นั่งและออกบัตรโดยสาร             บริษัท การบินกรุงเทพ จำกัด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สำรองที่นั่งในในอตสาหกรรมการบิ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ข้อมูลจากผู้ใช้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มีความต้องการให้บัณฑิตมีประสบการณ์การทำงานก่อนเข้าสู่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ได้กำหนดรายวิชาสหกิจ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จัดอยู่ในหมวดวิชา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ปฏิบัติการและการฝึกประสบการณ์วิชาชีพ  ชื่อรายวิชาสหกิจศึกษาสำหรับการบริการใ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ตรียมฝึกสหกิจศึกษา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ฏิบัติงานจากสถานประกอบการ ตลอดจนมีความรู้  ความเข้าใจในทฤษฎีและหลักการมากยิ่งขึ้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บูรณาการความรู้ที่ได้เรียนมาเพื่อนำไปแก้ปัญหาทางการบริการในอุตสาหกรรมการบินได้อย่างเหมาะส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ามารถประยุกต์ใช้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นอุตสาหกรรมการบ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ฏิบัติงาน</w:t>
      </w:r>
    </w:p>
    <w:p>
      <w:pPr>
        <w:pStyle w:val="Normal"/>
        <w:spacing w:lineRule="auto" w:line="276"/>
        <w:ind w:left="-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และสามารถทำงานร่วมกับผู้อื่น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เบียบวินัย ตรงเวลา และเข้าใจวัฒนธรรมขององค์กร ตลอดจนสามารถปรับตัวให้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กับสถานประกอบการได้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5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ในการแสดงออก และนำความคิดสร้างสรรค์ไปใช้ประโยชน์ในงานได้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6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ด้านการพูด เขียน คิดวิเคราะห์ประมวล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ind w:firstLine="22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6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294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ทำโครงงานหรือการวิจัยต้องสามารถนำผลจากการจัดทำโครงงานและงานวิจัยไปใช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นอุตสาหกรรมการบ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จริง โดยมีจำนวนผู้ร่วมโครงงา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4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น และมีราย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ส่งตามรูปแบบและระยะเวลาที่หลักสูตรกำหนด อย่างเคร่งครัด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หรืองานวิจัยต้องเป็นหัวข้อที่เกี่ยวข้องกับการบริหารจัดการบริการในอุตสาหกรรมการบิน  และการประยุกต์ใช้หลักการ  ความรู้ทางด้านการบริการในอุตสาหกรรมการบินในการวิเคราะห์ ออกแบบ  แก้ไข และพัฒนาระบบการดำเนินงานของทุกองค์กรได้อย่างมีประสิทธิภาพมีขอบเขตโครงงานที่สามารถทำเสร็จภายใน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ทฤษฏี  หลัก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จากจัดทำโครงงานหรืองานวิจัยไปใช้ในการปฏิบัติงานจริงหรือสามารถเป็นต้นแบบในการพัฒนาต่อได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เป็นที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ทำงานร่วมกับผู้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คิดวิเคราะห์  การสื่อสารด้วยภาษาเขียนและภาษาพู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5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และการจัดเตรียมอาจารย์ผู้สอนที่มีความรู้ความสามารถและมีประสบการณ์การทำงานในด้านการบริการในอุตสาหกรรมการบินมาให้ความรู้และถ่ายทอดประสบการณ์การปฏิบัติงานต่างๆ  ในหมวดวิชาเฉพาะเพื่อให้นักศึกษาได้เรียนรู้วิธีการ  และลักษณะการทำงานจริงในด้านอุตสาหกรรมการบินเพื่อนำไปเป็นข้อมูลในการจัดทำโครงงานหรืองานวิจั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กำหนดชั่วโมงการให้คำปรึกษา  จัดทำบันทึกการให้คำปรึกษา ให้ข้อมูลข่าวสารเกี่ยวกับโครงงานทางเว็บไซต์ และปรับปรุงให้ทันสมัยเสมอ อีกทั้งมีตัวอย่างโครงงานให้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หนังสือเอกสารตำราด้านการบริการในอุตสาหกรรมการบินและสาขาอื่นๆ ไว้เพื่อศึกษาค้นคว้า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ความก้าวหน้าในการทำโครงงานหรืองานวิจัย ที่บันทึกในสมุดให้คำปรึกษาโดยอาจารย์ที่ปรึกษาและประเมินผลจากรายงานที่ได้กำหนดรูปแบบการนำเสนอตามระยะเวลา นำเสนอเนื้อหาสาระ โดยโครงงานหรืองานวิจัยดังกล่าวนั้นต้องสามารถนำไปใช้ในการทำงานหรือนำไปพัฒนาปรับปรุงการบริการในอุตสาหกรรมการบินได้จริง  และการจัดสอบการนำเสนอที่มีอาจารย์สอบ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.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ind w:left="1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หรือกิจกรรมของนักศึกษา</w:t>
            </w:r>
          </w:p>
        </w:tc>
      </w:tr>
      <w:tr>
        <w:trPr>
          <w:trHeight w:val="18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ุณธรรม จริยธรรม มีวินัย  ตรงต่อเวลา และทำหน้าที่เป็นพลเมืองดี รับผิดชอบต่อตนเอง วิชาชีพและสังคม  เสียสละ และซื่อสัตย์สุจริต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ความรู้ให้นักศึกษามีคุณธรรม จริยธรรมต่อวิชาชีพและสังคม โดยสอดแทรกเข้าไปในเนื้อหาวิชาจริยธรรมทางธุรกิจ และ เข้าไปในรายวิชา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บุคลิกภาพที่ด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ิญผู้เชี่ยวชาญทางบุคลิกภาพดำเนินการสอ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บริการเป็นอย่างด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ศึกษาดูงานทางด้า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ะบบสื่อสารแลกเปลี่ยนความคิดเห็นในหมู่นักศึกษาหรือบุคคลภายนอกที่ส่งเสริมให้เกิดการแสวงหาความรู้ที่ทันสม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ายวิชาสหกิจศึกษา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ทักษะด้านภาษาอังกฤษเป็นอย่างด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อบรม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ศึกษาดูงานในประเทศและ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60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ุณธรรม จริย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ึ่งในกิจกรรมหลักในการบริการในอุตสาหกรรมการบินคือ 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     การใช้พื้นที่สาธารณะ พลังงาน สินค้าและบริการที่เชื่อมโยงกันทั่วโลกส่งผลต่อคุณภาพชีวิตของคน  ในสังคมและการพัฒนาเศรษฐกิจของประเทศ ดังนั้นนักศึกษาต้องมีคุณธรรม จริยธรรมเพื่อให้สามารถดำเนินชีวิตและทำงานร่วมกับผู้อื่นในสังคมอย่างราบรื่น และเป็นประโยชน์ต่อส่วนรวม  อาจารย์ที่สอนในแต่ละวิชาต้องพยายามสอดแทรกคุณธรรม และจริยธรรมไปพร้อมกับองค์ความรู้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ศึกษา 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ตรงต่อเวลา และมีความรับผิดชอบสูงทั้งต่อตนเอง วิชาชีพและสังค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ของ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คารพในระเบียบและกฎเกณฑ์ขององค์กรและสังคม</w:t>
      </w:r>
    </w:p>
    <w:p>
      <w:pPr>
        <w:pStyle w:val="Normal"/>
        <w:ind w:firstLine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นักศึกษามีระเบียบวินัย สนับสนุนและเสริมสร้างวัฒนธรรมองค์กร โดยกำหนดการเข้าชั้นเรียนให้ตรงเวลาตลอดจนการแต่งกายที่เป็นไปตามระเบียบของมหาวิทยาลัย นักศึกษาต้องมีความรับผิดชอบต่อตนเองและสังคม  โดยในการทำงานกลุ่มนั้นต้องฝึกให้รู้หน้าที่ของการเป็นผู้นำกลุ่มและการเป็นสมาชิกกลุ่ม มีความซื่อสัตย์โดยต้องไม่กระทำการทุจริตในการสอบหรือลอกการบ้านของผู้อื่น เป็นต้น นอกจากนี้อาจารย์ผู้สอนทุกคนต้องสอดแทรกเรื่องคุณธรรม จริยธรรมในการสอนทุกรายวิชา รวมทั้งมีการจัดกิจกรรมส่งเสริมคุณธรรม จริยธรรม เช่น การยกย่องนักศึกษาที่ทำดี ทำประโยชน์แก่ส่วนรวม เสียสละ</w:t>
      </w:r>
    </w:p>
    <w:p>
      <w:pPr>
        <w:pStyle w:val="Normal"/>
        <w:ind w:left="532" w:firstLine="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ุณธรรม จริยธรรม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มีวินัยและพร้อมเพรียงของนักศึกษาในการเข้าร่วมกิจกรรมเสริมหลักสูตร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ซื่อสัตย์สุจริต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588" w:leader="none"/>
          <w:tab w:val="left" w:pos="720" w:leader="none"/>
          <w:tab w:val="left" w:pos="1260" w:leader="none"/>
        </w:tabs>
        <w:ind w:firstLine="50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วามรู้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 หลักการและทฤษฎีด้านการบริการในอุตสาหกรรมการบิน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นำความรู้ที่ได้รับไปประยุกต์ในกิจกรรมด้านการบริการในอุตสาหกรรมการบินได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8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ความเข้าใจและวิเคราะห์หลักการของศาสตร์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อุตสาหกรรมการบิน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ญชี หลักการตลาด </w:t>
      </w:r>
      <w:r>
        <w:rPr>
          <w:rFonts w:ascii="TH SarabunPSK" w:hAnsi="TH SarabunPSK" w:cs="TH SarabunPSK"/>
          <w:sz w:val="32"/>
          <w:sz w:val="32"/>
          <w:szCs w:val="32"/>
        </w:rPr>
        <w:t>หลักกฎหมาย หลักการจัดการ เป็นต้น และสามารถนำมาประยุก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นอุตสาหกรรมการบ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หลักการบริการในอุตสาหกรรมการบินไปประยุกต์ใช้ในการดำเนินงานด้านอื่นได้ และปรับใช้ในการดำเนินชีวิตได้อย่างดี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รูปแบบการเรียนการสอนหลากหลายรูปแบบ จัดกิจกรรมส่งเสริมการเรียนรู้โดยเน้นผู้เรียนเป็นสำคัญ และเน้นหลักการทางทฤษฎี และการประยุกต์ใช้ทางปฎิบัติในสภาพแวดล้อมจริง โดยทันต่อการเปลี่ยนแปลงทางทางวิวัฒนาการและเทคโนโลยี ทั้งนี้ให้เป็นไปตามลักษณะของรายวิชาตลอดจนเนื้อหาสาระของรายวิชานั้น ๆ นอกจากนี้ควรจัดให้มีการเรียนรู้จากสถานการณ์จร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ศึกษาดูงานหรือเชิญผู้เชี่ยวชาญที่มีประสบการณ์ตรงมาเป็นวิทยากรพิเศษเฉพาะเรื่องตลอดจนฝึกปฏิบัติงาน ในสถานประกอบการ</w:t>
      </w:r>
    </w:p>
    <w:p>
      <w:pPr>
        <w:pStyle w:val="Normal"/>
        <w:ind w:left="360" w:firstLine="22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ความรู้</w:t>
      </w:r>
    </w:p>
    <w:p>
      <w:pPr>
        <w:pStyle w:val="Normal"/>
        <w:ind w:left="360" w:firstLine="7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 ๆ คือ</w:t>
      </w:r>
    </w:p>
    <w:p>
      <w:pPr>
        <w:pStyle w:val="Normal"/>
        <w:numPr>
          <w:ilvl w:val="0"/>
          <w:numId w:val="16"/>
        </w:numPr>
        <w:ind w:left="252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ย่อย</w:t>
      </w:r>
    </w:p>
    <w:p>
      <w:pPr>
        <w:pStyle w:val="Normal"/>
        <w:numPr>
          <w:ilvl w:val="0"/>
          <w:numId w:val="16"/>
        </w:numPr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numPr>
          <w:ilvl w:val="0"/>
          <w:numId w:val="16"/>
        </w:numPr>
        <w:ind w:left="2520" w:hanging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กศึกษาจัดทำ</w:t>
      </w:r>
    </w:p>
    <w:p>
      <w:pPr>
        <w:pStyle w:val="Normal"/>
        <w:numPr>
          <w:ilvl w:val="0"/>
          <w:numId w:val="16"/>
        </w:numPr>
        <w:ind w:left="108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แผนธุรกิจหรือโครงการที่นำเสนอ</w:t>
      </w:r>
    </w:p>
    <w:p>
      <w:pPr>
        <w:pStyle w:val="Normal"/>
        <w:numPr>
          <w:ilvl w:val="0"/>
          <w:numId w:val="16"/>
        </w:numPr>
        <w:ind w:left="2520" w:hanging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การนำเสนอรายงานในชั้นเรียน</w:t>
      </w:r>
    </w:p>
    <w:p>
      <w:pPr>
        <w:pStyle w:val="Normal"/>
        <w:numPr>
          <w:ilvl w:val="0"/>
          <w:numId w:val="16"/>
        </w:numPr>
        <w:ind w:left="2520" w:hanging="144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จากราย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หกิจศึกษา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numPr>
          <w:ilvl w:val="0"/>
          <w:numId w:val="18"/>
        </w:numPr>
        <w:ind w:left="14" w:firstLine="10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เกี่ยวกับหลักการและทฤษฎ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มารถวิเคราะห์ปัญหา นำเสนอแนวทางแก้ไข เพื่อพัฒนาการบริการในอุตสาหกรรมการบิน โดยนำหลักการต่าง ๆมาอ้างอิงได้อย่างเหมาะสม</w:t>
      </w:r>
    </w:p>
    <w:p>
      <w:pPr>
        <w:pStyle w:val="Normal"/>
        <w:numPr>
          <w:ilvl w:val="0"/>
          <w:numId w:val="18"/>
        </w:numPr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ิจกรรมการดำเนินงานและสถานการณ์ต่างๆ โดยใช้หลักการที่ได้เรียนมาตลอดจนสามารถนำความรู้ไปประยุกต์ใช้ในการพัฒนาระบบการดำเนินงานในองค์กรอื่นๆ ได้</w:t>
      </w:r>
    </w:p>
    <w:p>
      <w:pPr>
        <w:pStyle w:val="Normal"/>
        <w:numPr>
          <w:ilvl w:val="0"/>
          <w:numId w:val="18"/>
        </w:numPr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ิดตามความก้าวหน้าและวิวัฒนาการด้านการบริการในอุตสาหกรรมการบินรวมทั้งพัฒนาองค์ความรู้ตลอดเวลา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สอนแบบยึดผู้เรียนเป็นสำคัญและด้วยการแก้ปัญหาจากสถานการณ์จำลอ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ศึกษาเพื่อ</w:t>
      </w:r>
      <w:r>
        <w:rPr>
          <w:rFonts w:ascii="TH SarabunPSK" w:hAnsi="TH SarabunPSK" w:cs="TH SarabunPSK"/>
          <w:sz w:val="32"/>
          <w:sz w:val="32"/>
          <w:szCs w:val="32"/>
        </w:rPr>
        <w:t>ฝึกกระบวนการคิดอย่างสร้างสรรค์ตั้งแต่เริ่มเข้าศึกษาโดยเริ่มต้นจากปัญหาที่ง่ายและเพิ่มระดับความยากขึ้นเรื่อย ๆทั้งนี้ต้องจัดให้เหมาะสมและสอดคล้องกับรายวิชา</w:t>
      </w:r>
    </w:p>
    <w:p>
      <w:pPr>
        <w:pStyle w:val="Normal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ทฤษฏีในการอธิบายสถานการณ์หรือสิ่งต่างๆ  ที่อยู่รอบตัวเพื่อเสริมสร้างความเข้าใจในเนื้อหาวิชา</w:t>
      </w:r>
    </w:p>
    <w:p>
      <w:pPr>
        <w:pStyle w:val="Normal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ดกิจกรรมหรือการอภิปรายกลุ่มให้นักศึกษาได้มีส่วนร่วมในการคิดวิเคราะห์แลกเปลี่ยนความคิดเห็น</w:t>
      </w:r>
    </w:p>
    <w:p>
      <w:pPr>
        <w:pStyle w:val="Normal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ดเวทีสัมมน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ผู้มีประสบการณ์จริงด้านอุตสาหกรรมการบินมาถ่ายทอดประสบการณ์การทำงานให้นักศึกษาได้เรียนรู้รูปแบบการทำงานจริง</w:t>
      </w:r>
    </w:p>
    <w:p>
      <w:pPr>
        <w:pStyle w:val="Normal"/>
        <w:numPr>
          <w:ilvl w:val="0"/>
          <w:numId w:val="9"/>
        </w:numPr>
        <w:ind w:left="0" w:firstLine="108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จริงในสถานประกอบการ เพื่อเป็นการเรียนรู้วิธีการแก้ปัญหาในสถานการณ์จริง</w:t>
      </w:r>
    </w:p>
    <w:p>
      <w:pPr>
        <w:pStyle w:val="Normal"/>
        <w:ind w:left="360" w:firstLine="1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จากผลงาน และการปฏิบัติของนักศึกษา เช่น ประเมินจากการนำเสนอรายงานในชั้นเรียน การทดสอบโดยใช้แบบทดสอบหรือสัมภาษณ์ เป็นต้น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บริการในอุตสาหกรรมการบิน คือ การประสานความร่วมมือ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ต้นน้ำถึงปลายน้ำ ดังนั้นในชีวิตการทำงานจริงนักศึกษาจึงต้องเกี่ยวข้อง  ติดต่อประสานงานและทำงานร่วมกับองค์กรต่างๆ  ทั้งภาครัฐ  ภาคเอกชน  ทั้งในและต่างประเทศโดยสามารถเรียนรู้ในรายวิชาที่ระบุในกลุ่มวิชามนุษย์ศาสตร์  และสังคมศาสตร์  ตลอดจนอาจารย์ต้องสอดแทรกความรู้ด้านความสัมพันธ์ระหว่างตัวบุคคลและความรับผิดชอบในรายวิชาต่างๆ เกี่ยวก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ทำงานร่วมกับผู้อื่นได้เป็นอย่างดีทั้งในบทบาทของผู้นำ หรือในบทบาทของผู้ร่วมงาน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งานได้เป็นอย่างดี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นรายวิชาให้นักศึกษาเรียนรู้แบบร่วมมือ ฝึกการทำงาน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ตลอดจนมีการสอดแทรกเรื่องความรับผิดชอบต่อตนเองและสังคม การมีมนุษยสัมพันธ์ การ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องค์กรเข้าไปในรายวิชาต่างๆ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ังเกตพฤติกรรมและการแสดงออกของนักศึกษาในการนำเสนอรายงานกลุ่มในชั้นเรียน และสังเกตจากพฤติกรรมที่แสดงออกในการร่วมกิจกรรมต่างๆ</w:t>
      </w:r>
    </w:p>
    <w:p>
      <w:pPr>
        <w:pStyle w:val="Normal"/>
        <w:ind w:left="360" w:hanging="15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ทักษะการวิเคราะห์เชิงตัวเลข การสื่อสารและเทคโนโลยีสารสนเทศ ขั้นต่ำดังนี้</w:t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ามารถใช้เทคโนโลยีสารสนเทศ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ึกษาค้นคว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็บรวบรวมข้อมูลและนำ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14" w:firstLine="10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ามารถสื่อสารอย่างมี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พู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และการใช้เทคโนโลยี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ือกใช้รูปแบบ</w:t>
      </w:r>
      <w:r>
        <w:rPr>
          <w:rFonts w:ascii="TH SarabunPSK" w:hAnsi="TH SarabunPSK" w:cs="TH SarabunPSK"/>
          <w:sz w:val="32"/>
          <w:sz w:val="32"/>
          <w:szCs w:val="32"/>
        </w:rPr>
        <w:t>ของสื่อการนำเสนออย่างเหมาะส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14" w:firstLine="10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พื้นฐานทางคณิตศาสตร์และสถิติสามารถนำไปวิเคราะห์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การ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ตลอดจนนำเสนอข้อมูลโดยใช้คณิตศาสตร์หรือสถิติได้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ใช้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ภา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การสื่อสารได้</w:t>
      </w:r>
    </w:p>
    <w:p>
      <w:pPr>
        <w:pStyle w:val="Normal"/>
        <w:ind w:firstLine="54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 การสื่อสาร และการใช้เทคโนโลยีสารสนเทศ </w:t>
      </w:r>
    </w:p>
    <w:p>
      <w:pPr>
        <w:pStyle w:val="Normal"/>
        <w:ind w:left="1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นรายวิชาต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ๆ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วิเคราะ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จำล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ถานการณ์เสมือนจริง และนำเสนอการแก้ปัญหาที่เหมาะสม เรียนรู้เทคนิคการประยุกต์หลักการบริการในอุตสาหกรรมการบิน ในหลากหลายสถานการณ์</w:t>
      </w:r>
    </w:p>
    <w:p>
      <w:pPr>
        <w:pStyle w:val="Normal"/>
        <w:ind w:firstLine="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จากเทคนิคการนำเสนอโดยใช้ทฤษฎี การเลือกใช้เครื่องมือทางเทคโนโลยีสารสนเทศ หรือคณิตศาสตร์และสถิติ ที่เกี่ยวข้อง</w:t>
      </w:r>
    </w:p>
    <w:p>
      <w:pPr>
        <w:pStyle w:val="Normal"/>
        <w:numPr>
          <w:ilvl w:val="0"/>
          <w:numId w:val="14"/>
        </w:numPr>
        <w:spacing w:lineRule="auto" w:line="276"/>
        <w:ind w:left="1080" w:hanging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การประเมินจากความสามารถในการอธิบาย ถึงข้อจำกัด เหตุผลในการ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ต่างๆ การอภิปราย กรณีศึกษาต่างๆ  ที่มีการนำเสนอต่อชั้นเรียน</w:t>
      </w:r>
    </w:p>
    <w:p>
      <w:pPr>
        <w:pStyle w:val="Normal"/>
        <w:ind w:left="210" w:hanging="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พิส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57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พิสัย</w:t>
      </w:r>
    </w:p>
    <w:p>
      <w:pPr>
        <w:pStyle w:val="Normal"/>
        <w:ind w:left="504"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กษะการฟัง การพูด การอ่าน และการเขียนภาษาอังกฤษ และภา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ind w:firstLine="10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ด้านการให้บริการในอุตสาหกรรมการบิน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ยุทธ์การสอบที่ใช้พัฒนาการเรียนรู้ด้านทักษะพิสัย จัดกิจกรรมฝึกทักษะ และการแก้ปัญหา ในรายวิชาที่เกี่ยวข้องกับบุคลิกภาพ การใช้ภาษา การใช้เทคโนโลยี เครื่องมือและอุปกรณ์ ในสถานการณ์ปกติ และสถานการณ์ผิดปกติ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วัดและประเมินผล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ยนรู้ด้านทักษะพิสัย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ใช้ทักษะด้านต่าง ๆได้ดี และถูกต้อง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พัฒนาการของทักษะด้านต่าง ๆ</w:t>
      </w:r>
    </w:p>
    <w:p>
      <w:pPr>
        <w:pStyle w:val="Normal"/>
        <w:ind w:firstLine="5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ความสามารถในการแก้ปัญหา ในสถานการณ์ต่าง ๆได้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098" w:right="1440" w:gutter="0" w:header="709" w:top="209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350" w:hanging="5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ind w:left="360" w:hanging="0"/>
        <w:jc w:val="left"/>
        <w:rPr>
          <w:rFonts w:ascii="TH SarabunPSK" w:hAnsi="TH SarabunPSK" w:eastAsia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76"/>
        <w:gridCol w:w="510"/>
        <w:gridCol w:w="567"/>
        <w:gridCol w:w="490"/>
        <w:gridCol w:w="560"/>
        <w:gridCol w:w="560"/>
        <w:gridCol w:w="546"/>
        <w:gridCol w:w="546"/>
        <w:gridCol w:w="518"/>
        <w:gridCol w:w="560"/>
        <w:gridCol w:w="546"/>
        <w:gridCol w:w="490"/>
        <w:gridCol w:w="518"/>
        <w:gridCol w:w="489"/>
        <w:gridCol w:w="574"/>
        <w:gridCol w:w="518"/>
        <w:gridCol w:w="532"/>
        <w:gridCol w:w="490"/>
        <w:gridCol w:w="518"/>
        <w:gridCol w:w="576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ทางธุรกิ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การบัญช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ตลาดบริกา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บบสารสนเทศเพื่อการจัดกา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ำศัพท์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ำศัพท์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พัฒนาบุคลิกภาพสำหรับผู้ให้บริกา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ารยาทสำหรับการวางตัวสำหรับการบริการในเที่ยว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รู้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รู้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รู้ด้านสาย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รู้ด้านสาย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ังกฤษเพื่อ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ังกฤษเพื่อ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สำรองที่นั่งและการออกบัตรโดยสารในธุรกิจ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ิการภาคพื้นด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588" w:gutter="0" w:header="709" w:top="164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8686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มายเหตุ    หากคณะไหนไม่มีข้อมูลด้านทักษะพิสัย  เวล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print ou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็จะไม่ปรากฏช่อง ทักษะพิสัย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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รับผิดชอบหลั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รับผิดชอ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1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หมายเหตุ    หากคณะไหนไม่มีข้อมูลด้านทักษะพิสัย  เวล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print ou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ก็จะไม่ปรากฏช่อง ทักษะพิสัย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  <w:lang w:bidi="th-TH"/>
                        </w:rPr>
                        <w:t>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ความรับผิดชอบหลั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ความรับผิดชอ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76"/>
        <w:gridCol w:w="510"/>
        <w:gridCol w:w="567"/>
        <w:gridCol w:w="490"/>
        <w:gridCol w:w="560"/>
        <w:gridCol w:w="560"/>
        <w:gridCol w:w="546"/>
        <w:gridCol w:w="546"/>
        <w:gridCol w:w="518"/>
        <w:gridCol w:w="560"/>
        <w:gridCol w:w="546"/>
        <w:gridCol w:w="490"/>
        <w:gridCol w:w="518"/>
        <w:gridCol w:w="489"/>
        <w:gridCol w:w="574"/>
        <w:gridCol w:w="518"/>
        <w:gridCol w:w="532"/>
        <w:gridCol w:w="490"/>
        <w:gridCol w:w="518"/>
        <w:gridCol w:w="576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บริการภาคพื้นด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ังกฤษ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ังกฤษ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ังกฤษ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ษาอังกฤษเพื่อการเตรียมพร้อมสำหรับงานในอุตสาหกรรม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มมนาปัญหาการบริการด้าน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ญี่ปุ่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ญี่ปุ่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ญี่ปุ่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ญี่ปุ่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76"/>
        <w:gridCol w:w="510"/>
        <w:gridCol w:w="567"/>
        <w:gridCol w:w="490"/>
        <w:gridCol w:w="560"/>
        <w:gridCol w:w="560"/>
        <w:gridCol w:w="546"/>
        <w:gridCol w:w="546"/>
        <w:gridCol w:w="518"/>
        <w:gridCol w:w="560"/>
        <w:gridCol w:w="546"/>
        <w:gridCol w:w="490"/>
        <w:gridCol w:w="518"/>
        <w:gridCol w:w="489"/>
        <w:gridCol w:w="574"/>
        <w:gridCol w:w="518"/>
        <w:gridCol w:w="532"/>
        <w:gridCol w:w="490"/>
        <w:gridCol w:w="518"/>
        <w:gridCol w:w="576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จีน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ฝรั่งเศส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ฝรั่งเศส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ฝรั่งเศส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ฝรั่งเศส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เวียดนาม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เวียดนาม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76"/>
        <w:gridCol w:w="510"/>
        <w:gridCol w:w="567"/>
        <w:gridCol w:w="490"/>
        <w:gridCol w:w="560"/>
        <w:gridCol w:w="560"/>
        <w:gridCol w:w="546"/>
        <w:gridCol w:w="546"/>
        <w:gridCol w:w="518"/>
        <w:gridCol w:w="560"/>
        <w:gridCol w:w="546"/>
        <w:gridCol w:w="490"/>
        <w:gridCol w:w="518"/>
        <w:gridCol w:w="489"/>
        <w:gridCol w:w="574"/>
        <w:gridCol w:w="518"/>
        <w:gridCol w:w="532"/>
        <w:gridCol w:w="490"/>
        <w:gridCol w:w="518"/>
        <w:gridCol w:w="576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เวียดนาม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เวียดนาม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าหรับ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าหรับ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าหรับ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ษาอาหรับสำหรับการบริการด้านการบ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ฤติกรรมนักท่องเที่ยวในสถานการณ์ปัจจุบั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ขนส่งเพื่อการท่องเที่ย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ท่องเที่ยวอิเล็กทรอนิกส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ฏหมายและข้อกำหนดเกี่ยวกับ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ิตวิทยาการบริการในอุตสาหกรรม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ขนส่งสินค้าทางอากา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9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ลูกค้าสัมพันธ์ทาง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2"/>
        <w:gridCol w:w="476"/>
        <w:gridCol w:w="510"/>
        <w:gridCol w:w="567"/>
        <w:gridCol w:w="490"/>
        <w:gridCol w:w="560"/>
        <w:gridCol w:w="560"/>
        <w:gridCol w:w="546"/>
        <w:gridCol w:w="546"/>
        <w:gridCol w:w="518"/>
        <w:gridCol w:w="560"/>
        <w:gridCol w:w="546"/>
        <w:gridCol w:w="490"/>
        <w:gridCol w:w="518"/>
        <w:gridCol w:w="489"/>
        <w:gridCol w:w="574"/>
        <w:gridCol w:w="518"/>
        <w:gridCol w:w="532"/>
        <w:gridCol w:w="490"/>
        <w:gridCol w:w="518"/>
        <w:gridCol w:w="576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โลกสำหรับ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มั่นคงและนิรภัยด้าน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วิจัยทางธุรกิจ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ท่าอากาศยานเพื่อการบริกา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เตรียมฝึกสหกิจศึกษ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หกิจศึกษ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เตรียมฝึกประสบการณ์วิชาชีพการบริการในอุตสาหกรรม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ระสบการณ์วิชาชีพการบริการในอุตสาหกรรมการบิ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th-TH"/>
              </w:rPr>
              <w:t>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1588" w:gutter="0" w:header="709" w:top="164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ของมหาวิทยาลัยราชภัฏวไลยอลงกรณ์ ในพระบรมราชูปถัมภ์           จังหวัดปทุมธานีว่าด้วยการจัดการศึกษาระดับอนุปริญญา 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1064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ทวนสอบในระดับกระบวนวิชาให้อาจารย์แสดงตัวอย่างการประเมินผลทุกรายวิชา เพื่อการทบทวนสอบ จัดตั้งกรรมการทวนสอบ เพื่อสุ่มตรวจสอบการให้คะแนนในรายวิชาหรือรายงานของผู้เรียน เปรียบเทียบการให้คะแนนข้อสอบแต่ละข้อในแต่ละรายวิชา ตามเกณฑ์ที่กำหนด เพื่อให้ผู้สอนมีมาตรฐานการให้คะแนน โดยเฉพาะรายวิชาที่มีผู้สอน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จัดทำข้อสอบมาตรฐานสำหรับรายวิชาเดียวกันในกรณีที่มีผู้สอนหลายคน จัดทำข้อสอบมาตรฐานสำหรับรายวิชาที่มีเนื้อหาตรงกันกับสถาบันในเครือข่าย สำรวจความคิดเห็นเกี่ยวกับคำถามในข้อสอบจากผู้ใช้บัณทิต เพื่อปรับมาตรฐานข้อสอบ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ทวนสอบในระดับหลักสูตร เรียนครบตามจำนวนหน่วยกิตที่กำหนดไว้ในหลักสูตรภายใ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ผ่านการฝึกงานภาคสนา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ึกประสบการณ์วิชาชีพตามที่กำหนดในหลักสูตรได้ระดับคะแนนเฉลี่ย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>2.00</w:t>
      </w:r>
    </w:p>
    <w:p>
      <w:pPr>
        <w:pStyle w:val="Normal"/>
        <w:tabs>
          <w:tab w:val="clear" w:pos="720"/>
          <w:tab w:val="left" w:pos="1092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ประมวลผลการเรียนรู้โดยรวมก่อนจบการศึกษา </w:t>
      </w:r>
    </w:p>
    <w:p>
      <w:pPr>
        <w:pStyle w:val="Normal"/>
        <w:ind w:left="1078" w:firstLine="1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การได้งานของบัณฑิต ทำงานตรงสาขา</w:t>
      </w:r>
    </w:p>
    <w:p>
      <w:pPr>
        <w:pStyle w:val="Normal"/>
        <w:ind w:left="1078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จากผู้ประกอบการ</w:t>
      </w:r>
    </w:p>
    <w:p>
      <w:pPr>
        <w:pStyle w:val="Normal"/>
        <w:ind w:left="1078" w:firstLine="1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จากสถานศึกษาอื่น</w:t>
      </w:r>
    </w:p>
    <w:p>
      <w:pPr>
        <w:pStyle w:val="Normal"/>
        <w:tabs>
          <w:tab w:val="clear" w:pos="720"/>
          <w:tab w:val="left" w:pos="1092" w:leader="none"/>
        </w:tabs>
        <w:ind w:left="504" w:hanging="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1080" w:leader="none"/>
        </w:tabs>
        <w:ind w:left="490" w:hanging="49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บัณฑิตที่จบ</w:t>
      </w:r>
    </w:p>
    <w:p>
      <w:pPr>
        <w:pStyle w:val="Normal"/>
        <w:tabs>
          <w:tab w:val="clear" w:pos="720"/>
          <w:tab w:val="left" w:pos="1080" w:leader="none"/>
        </w:tabs>
        <w:ind w:left="490" w:hanging="49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ู้ใช้บัณฑิต</w:t>
      </w:r>
    </w:p>
    <w:p>
      <w:pPr>
        <w:pStyle w:val="Normal"/>
        <w:tabs>
          <w:tab w:val="clear" w:pos="720"/>
          <w:tab w:val="left" w:pos="1080" w:leader="none"/>
        </w:tabs>
        <w:ind w:left="490" w:hanging="49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ว่าด้วยการจัดการศึกษาระดับอนุปริญญา 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ind w:firstLine="2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ฐมนิเทศแนะแนวการเป็นครูแก่อาจารย์ใหม่  ให้มีความรู้และเข้าใจนโยบายของมหาลัย  คณะตลอดจนในหลักสูตรที่สอน ซึ่งอาจารย์ใหม่ทุกคนต้องผ่านการอบรม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ที่ได้รับการบรรจุและแต่งตั้ง</w:t>
      </w:r>
    </w:p>
    <w:p>
      <w:pPr>
        <w:pStyle w:val="Normal"/>
        <w:ind w:firstLine="2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าจารย์มีการเพิ่มพูนความรู้ สร้างเสริมประสบการณ์เพื่อส่งเสริมการสอนและการวิจัยอย่างต่อเนื่อง 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ind w:firstLine="266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ให้มีการแนะนำอาจารย์พิเศษให้เข้าใจเกี่ยวกับวัตถุประสงค์ของหลักสูตรตลอดจ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อน </w:t>
      </w:r>
    </w:p>
    <w:p>
      <w:pPr>
        <w:pStyle w:val="Normal"/>
        <w:ind w:firstLine="26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าจารย์มีการเพิ่มพูนความรู้ สร้างเสริมประสบการณ์ เพื่อส่งเสริมการสอนและการวิจัยอย่างต่อเนื่อง  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ศึกษาต่อ เพื่อพัฒนาองค์ความรู้ให้มีความทันสมัยตลอด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อาจารย์ทั้งหมดต้องผ่านการอบรมหลักสูตรเกี่ยวกับการสอนแบบต่าง ๆ การสร้างแบบทดสอบต่าง ๆ ตลอดจนการประเมินผลการเรียนรู้ที่อิงพัฒนาการของผู้เรียน การใช้เทคโนโลยีสารสนเทศในการจัดการเรียนการสอน การใช้และผลิตสื่อการสอนโดยอย่างน้อยต้องอบรมปี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รัพยากรและงบประมาณให้อาจารย์ทำ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ทำวิจัยทั้งการวิจัยในสาขา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ิจัยเพื่อ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ให้แรงจูงใจแก่ผู้ที่มีผลงานทางวิชาการอย่างประจักษ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91"/>
        <w:gridCol w:w="2821"/>
      </w:tblGrid>
      <w:tr>
        <w:trPr>
          <w:trHeight w:val="7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มาตรฐานคุณภาพหลักสูตร  และพัฒนาหลักสูตรให้ก้าวทั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แสความเปลี่ยนแปลงโดยมีบุคลากรผู้สอนที่เป็นผู้นำด้านการพัฒนาองค์ความรู้และสามารถผลิตบุคลากรที่มีความรู้  ทักษะ ที่ตรงต่อความต้องการของภาคอุตสาห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จัดหลักสูตรให้มีความสอดคล้องกับมาตรฐาน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ในอุตสาหกรรมการบิน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ด้านการจัดการตามที่สก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ปรับปรุงหลักสูตรให้ทันสมัยโดยมีการพิจารณาปรับปรุงหลักสูตรทุกๆ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ำหนดให้อาจารย์ที่สอนมีคุณวุฒิไม่ต่ำกว่าปริญญาโทใน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ในอุตสาหกรรมการบิ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หรือสาขาอื่นที่เกี่ยวข้องหรือเป็นผู้มีประสบการณ์หลายปีมีจำนวนคณาจารย์ประจำไม่น้อยกว่าเกณฑ์มาตรฐ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จารย์ประจำหลักสูตรให้ไปดูงานในหลักสูตรหรือวิชาการที่เกี่ยวข้อง ทั้งในและต่างประเทศ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  หรือสำรวจความต้องการความรู้  ทักษะของนักศึกษาระดับปริญญาตรีการบริการในอุตสาหกรรมการบินและผู้ประกอบการต้องการเพื่อนำมาพัฒนา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หลักสูตรที่สามารถอ้างอิงได้กับมาตรฐานที่สก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ำหนดความทันสมัยและมีการปรับปรุ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ารปรับปรุงหลักสูตรตอบสนองความต้องการของภาคอุสาหกรรม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จำนวนอาจารย์ที่มีคุณวุฒิไม่ต่ำกว่าปริญญาโทหรือผู้มีประสบการณ์ที่ไม่น้อยกว่าเกณฑ์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BrowalliaNew-Bold;Arial Unicode MS" w:cs="TH SarabunPSK"/>
                <w:spacing w:val="-6"/>
                <w:sz w:val="32"/>
                <w:sz w:val="32"/>
                <w:szCs w:val="32"/>
              </w:rPr>
              <w:t>การศึกษา  ดูงานเพื่อการพัฒนาหลักสูตรหรือวิชาการที่ 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spacing w:val="6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pacing w:val="6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pacing w:val="6"/>
                <w:sz w:val="32"/>
                <w:szCs w:val="32"/>
              </w:rPr>
              <w:t>5.</w:t>
            </w:r>
            <w:r>
              <w:rPr>
                <w:rFonts w:ascii="TH SarabunPSK" w:hAnsi="TH SarabunPSK" w:eastAsia="BrowalliaNew-Bold;Arial Unicode MS" w:cs="TH SarabunPSK"/>
                <w:spacing w:val="6"/>
                <w:sz w:val="32"/>
                <w:sz w:val="32"/>
                <w:szCs w:val="32"/>
              </w:rPr>
              <w:t>การรายงานผลการติดตา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ความเปลี่ยนแปลงและความต้องการกำลังคนภาคธุรกิจหรือ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ผลการสอบถาม  หรือผลการสำรวจ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ความต้องการความรู้  ทักษะของบัณฑิต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</w:tr>
      <w:tr>
        <w:trPr>
          <w:trHeight w:val="10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มาตรฐ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อย่างสม่ำเส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การเรียนการสอนโดยเน้นผู้เรียนเป็นสำคัญกำหนดให้มีทั้งภาคทฤษฎีและภาคปฏิบัติ มีแนวทางการเรียนรู้หรือกิจกรรมประจำวิชาให้นักศึกษาเรียนรู้ประสบการณ์การทำงานในสาขาวิชาชีพ  สามารถคิดวิเคราะห์  เพื่อพัฒนาองค์กรความรู้ด้วยตัวเ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วามร่วมมือกับผู้ประกอบการในการจัดกิจกรรมการเรียนการสอ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สหกิจ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หลักสูตรโดยคณะกรรมการผู้ทรงคุณวุฒิทั้งภายใน และภายนอกทุก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และอย่างน้อย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ตามลำ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ฐานข้อมูลทางด้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ักศึกษา อาจารย์ อุปกรณ์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จัย งบประมาณ ความร่วมมือกับหน่วยงานต่างๆ  ที่เกี่ยวข้อง  ผลงานทางวิชาการทุกภาคการศึกษาเพื่อเป็นข้อมู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ประเมินของคณะ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 โดยบัณฑิตที่สำเร็จการศึกษ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แบบประเมินผลรายวิชาสหกิจศึกษาจากผู้ใช้บัณทิ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ผลการ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มีส่วนร่วมในการพัฒนา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ระเมินหลักสูตรโดยคณะกรรมการผู้ทรงคุณวุฒิทั้งภายในและภายนอกทุก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อย่างน้อย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ตามลำ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จัดทำฐานข้อมูลทา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านนักศึกษา อาจารย์ อุปกรณ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เครื่องมือวิจัย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ร่วมมือกับหน่วยงานต่างๆ ที่เกี่ยวข้อง  ผลงาน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การศึกษาเพื่อเป็นข้อมู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การประเมินของคณะกรรมการ</w:t>
            </w:r>
          </w:p>
          <w:p>
            <w:pPr>
              <w:pStyle w:val="Normal"/>
              <w:ind w:left="85" w:hanging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 โดยบัณฑิตที่สำเร็จการศึกษา</w:t>
            </w:r>
          </w:p>
        </w:tc>
      </w:tr>
      <w:tr>
        <w:trPr>
          <w:trHeight w:val="166" w:hRule="atLeast"/>
        </w:trPr>
        <w:tc>
          <w:tcPr>
            <w:tcW w:w="8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หลักสูตร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ำรา สื่อการเรียนการสอน โสตทัศนูปกรณ์ และ วัสดุครุภัณฑ์คอมพิวเตอร์อย่างเพียงพอ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ind w:left="210" w:hanging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รัพยากรการเรียนการสอนที่มีอยู่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ในพระบรมราชูปถัมภ์  มีความพร้อมด้านห้องสมุดและแหล่งค้นคว้าทางวิชาการสำหรับการศึกษา  ประกอบด้วยส่วนงานต่างๆ  ดังนี้</w:t>
      </w:r>
    </w:p>
    <w:p>
      <w:pPr>
        <w:pStyle w:val="Header"/>
        <w:tabs>
          <w:tab w:val="clear" w:pos="4153"/>
          <w:tab w:val="clear" w:pos="8306"/>
        </w:tabs>
        <w:ind w:firstLine="5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 และเทคโนโลยีสารสนเทศ มหาวิทยาลัยราชภัฏว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ลงกรณ์ ในพระบรมราชูปถัมภ์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ำราเอกสาร สำหรับสาขาวิชาการบริการในอุตสาหกรรมการ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5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7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60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26  </w:t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สัปดาห์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17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2 </w:t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ที่อยู่ในรูป  </w:t>
      </w:r>
      <w:r>
        <w:rPr>
          <w:rFonts w:cs="TH SarabunPSK" w:ascii="TH SarabunPSK" w:hAnsi="TH SarabunPSK"/>
          <w:sz w:val="32"/>
          <w:szCs w:val="32"/>
        </w:rPr>
        <w:t xml:space="preserve">CD-R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sz w:val="32"/>
          <w:szCs w:val="32"/>
        </w:rPr>
        <w:t xml:space="preserve">DAO  AB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ERIC</w:t>
      </w:r>
    </w:p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Header"/>
        <w:tabs>
          <w:tab w:val="clear" w:pos="4153"/>
          <w:tab w:val="clear" w:pos="8306"/>
        </w:tabs>
        <w:ind w:left="12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3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้องเรียนปรับอากาศอาคาร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ประชุ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เรียนรู้ด้วยต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ปฏิบัติการ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Header"/>
        <w:tabs>
          <w:tab w:val="clear" w:pos="4153"/>
          <w:tab w:val="clear" w:pos="8306"/>
        </w:tabs>
        <w:ind w:left="720" w:hanging="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2879"/>
      </w:tblGrid>
      <w:tr>
        <w:trPr>
          <w:trHeight w:val="3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ำดับที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และลักษณะเฉพา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ที่มีอยู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7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ฉายภาพข้ามศีรษ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lang w:val="en-US" w:eastAsia="en-US"/>
              </w:rPr>
              <w:t>Note boo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เครื่อง  </w:t>
            </w:r>
            <w:r>
              <w:rPr>
                <w:rFonts w:cs="TH SarabunPSK" w:ascii="TH SarabunPSK" w:hAnsi="TH SarabunPSK"/>
                <w:lang w:val="en-US" w:eastAsia="en-US"/>
              </w:rPr>
              <w:t>LC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ฉายภาพทึบแส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คอมพิว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</w:t>
            </w:r>
            <w:r>
              <w:rPr>
                <w:rFonts w:cs="TH SarabunPSK" w:ascii="TH SarabunPSK" w:hAnsi="TH SarabunPSK"/>
                <w:lang w:val="en-US" w:eastAsia="en-US"/>
              </w:rPr>
              <w:t>2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ขยายเสีย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lang w:val="en-US" w:eastAsia="en-US"/>
              </w:rPr>
              <w:t>เครื่องอัดสำเน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ำดับที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2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และลักษณะเฉพา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ที่มีอยู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ถ่ายเอกสา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รับโทรทัศน์ส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</w:t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ครื่องเล่นวีดีทัศน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บบเครือข่ายอินเตอร์เน็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588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บุคคล</w:t>
      </w:r>
    </w:p>
    <w:p>
      <w:pPr>
        <w:pStyle w:val="Header"/>
        <w:tabs>
          <w:tab w:val="clear" w:pos="4153"/>
          <w:tab w:val="clear" w:pos="8306"/>
          <w:tab w:val="left" w:pos="116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างแผนการดำเนินการในใช้บุคลากรร่วมกันใน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หารธุรกิจ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าขา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บริการในอุตสาหกรรมการ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สาขาวิชาที่มีรายวิชาที่เกี่ยวเนื่องกั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หาทรัพยากรการเรียนการสอนเพิ่มเติม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หาหนังสือทางอินเตอร์เน็ต และข่าวสารความรู้ที่เกี่ยวข้องเพิ่มเติมเรื่อยๆ พัฒนาการเรียนรู้เพิ่มขึ้นเรื่อยๆ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กำหนดคุณสมบัติของอาจารย์ประจำให้ตรงกับสายงานที่ต้องการ หรือมีความรู้ทางด้านสายวิชาที่ต้องการ</w:t>
      </w:r>
    </w:p>
    <w:p>
      <w:pPr>
        <w:pStyle w:val="Normal"/>
        <w:autoSpaceDE w:val="false"/>
        <w:ind w:left="196" w:hanging="1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การประชุมเพื่อการวางแผนพัฒนา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ณาจารย์ผู้รับผิดชอบหลักสูตร และผู้สอน จะต้องประชุมร่วมกันในการวางแผนจัดการเรียนการสอนประเมินผลและให้ความเห็นชอบการ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tabs>
          <w:tab w:val="left" w:pos="720" w:leader="none"/>
        </w:tabs>
        <w:ind w:firstLine="1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ind w:firstLine="47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สรรอาจารย์ผู้มีประสบการณ์ทางด้านธุรกิจการบิน และการท่องเที่ยว สาขาที่เกี่ยวข้องกับวิชานั้นๆ</w:t>
      </w:r>
    </w:p>
    <w:p>
      <w:pPr>
        <w:pStyle w:val="Normal"/>
        <w:ind w:firstLine="47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80" w:firstLine="14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บุคลิกภาพที่ด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80" w:firstLine="1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สามารถในวิชาที่สอ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68" w:firstLine="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พิ่มทักษะความรู้เพื่อการปฏิบัติงาน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 ซึ่งจำเป็นต้องให้มีการฝึกอบรมการปฏิบัติงานในหน้าที่รับผิดชอ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ศึกษาดูงาน และจัดทำวิจ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ณะมีการแต่งตั้งอาจารย์ที่ปรึกษาทางวิชาการให้แก่นักศึกษาทุกคน โดยนักศึกษา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อุทธรณ์ของนักศึกษา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 ตลอดจนดูคะแนนและวิธีการประเมินของอาจารย์ในแต่ละรายวิชาได้  ทั้งนี้ให้เป็นไปตามระเบียบขั้นตอนของทางมหาล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มกลางกระแสโลกาภิวัตน์และการแข่งขันที่รุนแรงของคู่แข่งทั้งภายในและระหว่างประเทศ  อุตสาหกรรมการบินและการท่องเที่ยวได้กลายเป็นเครื่องมือสำคัญของการเพิ่มขีดความสามารถในการแข่งขันของผู้ประกอบการองค์ประกอบที่สำคัญที่สุดในการพัฒนาในอุตสาหกรรมการบินและการท่องเที่ยวให้มีประสิทธิภาพ  เพื่อรองรับการขยายตัวของอุตสาหกรรมการบินและการท่องเที่ย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ี่ยวเนื่องถือเป็นโครงการพัฒนามหาวิทยาลัยสู่สากล  ของแผนพัฒนายุทธศาสตร์การพัฒนาและ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 การพัฒนามหาวิทยาลัยสู่สากลให้เกิดความทันสมัย และร่วมกับสถานประกอบในหน่วยงานการบิน  โดยตัวชี้วัดความสำเร็จเชิงปริมาณ  คือ  การพัฒนาบุคลากรด้านอุตสาหกรรมการบินและการท่องเที่ยว  ให้เพียงพอต่อการขยายตัวอย่างรวดเร็วและต่อเนื่องของตลาดแรงงาน  โดยให้มีภาคอุตสาหกรรมโดยเฉพาะขนาดกลางและขนาดเล็ก   สำหรับการพัฒนากำลังคนในเชิงคุณภาพได้มุ่งเน้นไปที่การมีหลักสูตรด้านอุตสาหกรรมการบินและการท่องเที่ยว ที่มีคุณภาพได้มาตรฐานระดับสากล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ind w:firstLine="2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ผลการดำเนินงาน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ตัวบ่งชี้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1"/>
        <w:gridCol w:w="568"/>
        <w:gridCol w:w="53"/>
        <w:gridCol w:w="633"/>
        <w:gridCol w:w="644"/>
        <w:gridCol w:w="15"/>
        <w:gridCol w:w="63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และเป้าหมาย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รายละเอียดของรายวิชา และรายละเอียดของประสบ 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น้อยก่อนเปิดสอนในแต่ละภาคการศึกษา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และเป้าหมาย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ภาคการศึกษาที่เปิดสอนให้ครบทุกรยวิช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ปีการศึกษ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รายวิชาที่เปิดสอนในแต่ละปีการศึกษ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จัดการเรียนการสอน กลยุทธ์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ที่แล้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คน ได้รับการปฐมนิเทศ หรือคำแนะนำด้านการจัดการเรียนการสอ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ื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วิชาชีพอย่างน้อยปีละหนึ่งครั้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วามพึงพอใจของผู้ใช้บัณฑิตที่มีต่อ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เต็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คำนึงถึงประเด็นต่างๆ ใน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ื่อมโยงสู่การประเมินการจัดการเรียนการสอนในประเด็นสำคัญๆ ที่สะท้อนถึงคุณภาพของบัณฑิตที่คาดหวังโดยประเด็นเหล่านี้จะถูกนำมาใช้ในการประเมินคุณภาพและมาตรฐานของหลักสูตรเพื่อการเผยแพ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การสอนนั้นพิจารณาจากตัวผู้เรียนโดยอาจารย์ผู้สอนจะต้องประเมินผู้เรียนในทุกๆ หัวข้อว่ามี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การทดสอบกลางภาคเรียนและปลายภาคเรียน จะสามารถชี้ได้ว่าผู้เรียนมีความเข้าใจหรือไม่ในเนื้อหาที่ได้สอนไป หากพบว่ามีปัญหาก็จะต้องมีการดำเนินการวิจัย เพื่อพัฒนาการเรียนการสอนในโอกาสต่อไป</w:t>
      </w:r>
    </w:p>
    <w:p>
      <w:pPr>
        <w:pStyle w:val="Normal"/>
        <w:ind w:firstLine="58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autoSpaceDE w:val="false"/>
        <w:ind w:firstLine="58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อน การตรงต่อเวลา การชี้แจงเป้าหมาย วัตถุประสงค์รายวิชา ชี้แจงเกณฑ์การประเมินผลรายวิชา และการใช้สื่อการสอนในทุกรายวิชา</w:t>
      </w:r>
    </w:p>
    <w:p>
      <w:pPr>
        <w:pStyle w:val="Normal"/>
        <w:autoSpaceDE w:val="false"/>
        <w:ind w:firstLine="58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;Arial Unicode MS" w:cs="TH SarabunPSK"/>
          <w:spacing w:val="2"/>
          <w:sz w:val="32"/>
          <w:sz w:val="32"/>
          <w:szCs w:val="32"/>
        </w:rPr>
        <w:t xml:space="preserve">การประเมินหลักสูตรในภาพรวมนั้นจะกระทำ เมื่อนักศึกษาเรียนอยู่ชั้นปีที่ </w:t>
      </w:r>
      <w:r>
        <w:rPr>
          <w:rFonts w:eastAsia="BrowalliaNew;Arial Unicode MS"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eastAsia="BrowalliaNew;Arial Unicode MS" w:cs="TH SarabunPSK"/>
          <w:spacing w:val="2"/>
          <w:sz w:val="32"/>
          <w:sz w:val="32"/>
          <w:szCs w:val="32"/>
        </w:rPr>
        <w:t>และอาจต้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อกปฏิบัติงานในรายวิชา สหกิจศึกษา เป็นเวลา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ดือน ซึ่งจะเป็นช่วงเวลาที่อาจารย์จะไปนิเทศก์นักศึกษา ตลอดจนติดตามประเมินความรู้ของนักศึกษาว่า สามารถปฏิบัติงานได้หรือไม่ มีความรับผิดชอบ และยังอ่อนด้อยในด้านใด ซึ่งจะมีการรวบรวมข้อมูลทั้งหมดเพื่อการปรับปรุงและพัฒนาหลักสูตร ตลอดจนปรับปรุงกระบวนการการจัดการเรียนการสอนทั้งในภาพรวมและในแต่ละรายวิชา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pacing w:val="2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2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>มีคณะกรรมการเป็นผู้ทรงคุณวุฒิสาขาการบริการในอุตสาหกรรมการบิน และอาจารย์ประจำสาขาที่มีความรู้ความสามารถวิชานั้นๆ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ารรวบรวมข้อมูล จะทำให้ทราบปัญหาของการบริหารหลักสูตรทั้งในภาพรวม และในแต่ละรายวิชากรณีที่พบปัญหาของรายวิชาก็สามารถที่จะดำเนินการปรับปรุงรายวิชานั้น ๆ ได้ทันทีซึ่งก็จะ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-586740</wp:posOffset>
                </wp:positionV>
                <wp:extent cx="457200" cy="43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46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4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-577215</wp:posOffset>
                </wp:positionV>
                <wp:extent cx="60960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45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5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5900</wp:posOffset>
                </wp:positionH>
                <wp:positionV relativeFrom="paragraph">
                  <wp:posOffset>-8126730</wp:posOffset>
                </wp:positionV>
                <wp:extent cx="457200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639.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 w:bidi="th-TH"/>
        </w:rPr>
        <w:drawing>
          <wp:inline distT="0" distB="0" distL="0" distR="0">
            <wp:extent cx="1017905" cy="11893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-596265</wp:posOffset>
                </wp:positionV>
                <wp:extent cx="571500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pt;mso-wrap-distance-left:9.05pt;mso-wrap-distance-right:9.05pt;mso-wrap-distance-top:0pt;mso-wrap-distance-bottom:0pt;margin-top:-46.9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อย่าง    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ฎ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” หมายความว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ภามหาวิทยาลัยราชภัฏวไลยอลงกรณ์                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” หมายความว่า อธิการบดีมหาวิทยาลัยราชภัฏวไลยอลงกรณ์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ณบดี” หมายความว่า คณบดีทุกคณะของมหาวิทยาลัยราชภัฏวไลยอลงกรณ์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 มาตราที่ใช้แสดงปริมาณการศึกษาที่นักศึกษาได้รับแต่ละรายวิช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ามข้อบังคับนี้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ind w:firstLine="702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 ต่อ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ฝึกภาคสนามที่ใช้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ที่ใช้เวลาทำโครง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ระบบทว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หน่วยกิตรวม 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10.2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8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ทะเบียนเรียนเต็มเวลาให้ใช้เวลาการศึกษา ดังนี้    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left="1440" w:first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บางเวลาให้ใช้เวลาการศึกษา ดังนี้              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760" w:leader="none"/>
          <w:tab w:val="left" w:pos="2410" w:leader="none"/>
          <w:tab w:val="left" w:pos="2745" w:leader="none"/>
        </w:tabs>
        <w:ind w:left="14" w:firstLine="21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2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ให้ใช้เวลาการศึกษาดังนี้ </w:t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1.2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ชั้นมัธยมศึกษาตอนปลายหรือเทียบเท่า สำหรับหลักสูตร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4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ได้รับคัดเลือกให้เข้าเป็นนักศึกษา ต้องมารายงานตัวเพื่อขึ้นทะเบีย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5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มหาวิทยาลัยกำหนด ให้ถือว่าผู้นั้นหมดสิทธิ์ที่จะขึ้นทะเบียนเป็นนักศึกษา เว้นแต่จะ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4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9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ปลี่ยนหลักสูตรจะต้องมีเวลาเรียนในหลักสูตร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0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มหาวิทยาลัยได้โดยได้รับอนุมัติจากคณบดีและโดยความเห็นชอบของคณะกรรมการระดับคณะที่ขอเข้าศึกษานั้น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3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1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ind w:firstLine="130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  <w:tab/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  </w:t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1863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ภาคการศึกษาแล้วไม่ชำระค่าบำรุงและค่าธรรมเนียมการศึกษา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มหาวิทยาลัยกำหนดโดยไม่มีหลักฐานการขาดแคลนทุนทรัพย์อย่างแท้จริง เว้นแต่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นับแต่วันเข้าเรียนและในทุก ๆ สองภาคการศึกษาปกติถัดไ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1863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</w:p>
    <w:p>
      <w:pPr>
        <w:pStyle w:val="Normal"/>
        <w:ind w:firstLine="1863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1.4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.4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ขอคืนสภาพนักศึกษาได้โดย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โดยความเห็นชอบจากคณะกรรมการระดับคณะ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4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ทะเบียนเรีย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 xml:space="preserve">23.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23.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้นแต่ได้รับอนุมัติจากคณะกรรมการบริหารหลักสูตร</w:t>
      </w:r>
    </w:p>
    <w:p>
      <w:pPr>
        <w:pStyle w:val="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นักศึกษาภาคพิเศษมีสิทธิลงทะเบียนเรียนรายวิชาใน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4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1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ศึกษาปกติหรือภายในสัปดาห์แรกของภาคฤดูร้อน หากมีความจำเป็นอาจขอถอนหรือขอเพิ่มรายวิช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</w:r>
    </w:p>
    <w:p>
      <w:pPr>
        <w:pStyle w:val="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5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นัยนักศึกษา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firstLine="13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28.1.2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             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ในภาคการศึกษานั้น โดยมีใบรับรองแพทย์จากสถานพยาบาลของทางราชการหรือสถานพยาบาล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ind w:firstLine="19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 ถ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ลาพักการ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วลาการศึกษ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วิชานั้นจึงจะมีสิทธิ์เข้าสอบ  แต่ทั้งนี้นักศึกษาที่มีเวลาเรียนในรายวิชาหนึ่ง ๆ  ตั้งแต่ร้อยละ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ภาคการศึกษา โดยให้เป็นไปตามหลักเกณฑ์ของการวัดผลและประเมินผลของแต่ละ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ผล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 Excellent )</w:t>
        <w:tab/>
        <w:t xml:space="preserve">    4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 Very Good )</w:t>
        <w:tab/>
        <w:t xml:space="preserve">    3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 Good )</w:t>
        <w:tab/>
        <w:tab/>
        <w:t xml:space="preserve">    3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 </w:t>
      </w:r>
      <w:r>
        <w:rPr>
          <w:rFonts w:cs="TH SarabunPSK" w:ascii="TH SarabunPSK" w:hAnsi="TH SarabunPSK"/>
          <w:sz w:val="32"/>
          <w:szCs w:val="32"/>
        </w:rPr>
        <w:t>( Fairly Good )</w:t>
        <w:tab/>
        <w:t xml:space="preserve">    2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</w:rPr>
        <w:t>(  Fair )</w:t>
        <w:tab/>
        <w:tab/>
        <w:t xml:space="preserve">    2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  </w:t>
      </w:r>
      <w:r>
        <w:rPr>
          <w:rFonts w:cs="TH SarabunPSK" w:ascii="TH SarabunPSK" w:hAnsi="TH SarabunPSK"/>
          <w:sz w:val="32"/>
          <w:szCs w:val="32"/>
        </w:rPr>
        <w:t>(  Poor )</w:t>
        <w:tab/>
        <w:tab/>
        <w:t xml:space="preserve">    1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 </w:t>
      </w:r>
      <w:r>
        <w:rPr>
          <w:rFonts w:cs="TH SarabunPSK" w:ascii="TH SarabunPSK" w:hAnsi="TH SarabunPSK"/>
          <w:sz w:val="32"/>
          <w:szCs w:val="32"/>
        </w:rPr>
        <w:t xml:space="preserve">( Very Poor ) </w:t>
        <w:tab/>
        <w:t xml:space="preserve">    1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 Failed ) </w:t>
        <w:tab/>
        <w:tab/>
        <w:t xml:space="preserve">    0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ind w:right="-33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32"/>
        <w:ind w:firstLine="200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2.3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ind w:firstLine="20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ไม่ดำเนินการภายในเวลาที่กำหนดและเป็นเหตุอันเนื่องมาจากความบกพร่องของนักศึกษา  ให้มหาวิทยาลัย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3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z w:val="32"/>
          <w:szCs w:val="32"/>
        </w:rPr>
        <w:t>32.5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2.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u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ป็นพิเศษโดยไม่นับหน่วยกิต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32.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บได้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</w:t>
      </w:r>
      <w:r>
        <w:rPr>
          <w:rFonts w:cs="TH SarabunPSK" w:ascii="TH SarabunPSK" w:hAnsi="TH SarabunPSK"/>
          <w:sz w:val="32"/>
          <w:szCs w:val="32"/>
        </w:rPr>
        <w:t xml:space="preserve">3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ตั้ง หารด้วยจำนวนหน่วยกิตรวม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นักศึกษาเลือกเรียนรายวิชาเพิ่มเติมเพื่อทำ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ครบ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ได้รับเกียรตินิยมอัน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10"/>
          <w:sz w:val="32"/>
          <w:szCs w:val="32"/>
        </w:rPr>
        <w:t>3.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   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3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</w:p>
    <w:p>
      <w:pPr>
        <w:pStyle w:val="Normal"/>
        <w:ind w:firstLine="199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ภาคปกติ 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36.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ำหรับนักศึกษาภาคปกติ ใช้เวล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6.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สำหรับนักศึกษาภาคปกติ ใช้เวลา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วิทยาลัยจะพิจารณานักศึกษาที่ยื่นความจำนงขอรับอนุปริญญาหรือปริญญาต่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4.2pt;margin-top:16.55pt;width:116.3pt;height:2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6722483" r:id="rId12"/>
        </w:objec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8225</wp:posOffset>
                </wp:positionH>
                <wp:positionV relativeFrom="paragraph">
                  <wp:posOffset>-567690</wp:posOffset>
                </wp:positionV>
                <wp:extent cx="790575" cy="371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25pt;mso-wrap-distance-left:9.05pt;mso-wrap-distance-right:9.05pt;mso-wrap-distance-top:0pt;mso-wrap-distance-bottom:0pt;margin-top:-44.7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809625" cy="102806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 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” หมายความว่า นักศึกษา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 และเป็นไปตามหลักสูตรของคณะ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ind w:left="14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   ทั้งนี้ต้องเป็นไปตามเงื่อนไขของหลักสูตรของสาขาวิชานั้นกำหนด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 มหาวิทยาลัยจะไม่นำมาคำนวณแต้มระดับคะแนนเฉลี่ยสะสม</w:t>
      </w:r>
    </w:p>
    <w:p>
      <w:pPr>
        <w:pStyle w:val="Normal"/>
        <w:ind w:firstLine="22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ยกเว้นในระดับปริญญาต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ยกเว้น  ต้องไม่เป็นรายวิชาในระดับอนุปริญญาหรือเทียบเท่า 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ind w:firstLine="220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ด้รับการยกเว้น  ให้บันทึกในระเบียนการเรียนของนักศึกษา  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  หรือเทียบเท่าที่สภามหาวิทยาลัยรับรอง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</w:p>
    <w:p>
      <w:pPr>
        <w:pStyle w:val="Normal"/>
        <w:ind w:firstLine="2250"/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</w:t>
      </w:r>
      <w:r>
        <w:rPr>
          <w:rFonts w:ascii="TH SarabunPSK" w:hAnsi="TH SarabunPSK" w:cs="TH SarabunPSK"/>
          <w:sz w:val="32"/>
          <w:sz w:val="32"/>
          <w:szCs w:val="32"/>
        </w:rPr>
        <w:t>คำนวณแต้มระดับคะแนนเฉลี่ยสะสม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จะต้องใช้เวลาศึกษาอยู่ในมหาวิทยาลัยอย่างน้อยหนึ่งปีการ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รายวิชาหรือวิทยานิพนธ์ตามหลักสูตรที่เข้าศึกษ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2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</w:p>
    <w:p>
      <w:pPr>
        <w:pStyle w:val="Normal"/>
        <w:ind w:firstLine="1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ที่เปิดสอนในมหาวิทยาลัย</w:t>
      </w:r>
    </w:p>
    <w:p>
      <w:pPr>
        <w:pStyle w:val="Normal"/>
        <w:ind w:firstLine="1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 หรือกลุ่มรายวิชา  ทำได้โดยวิธีต่อไปนี้</w:t>
      </w:r>
    </w:p>
    <w:p>
      <w:pPr>
        <w:pStyle w:val="Normal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 และทดสอบความรู้</w:t>
      </w:r>
    </w:p>
    <w:p>
      <w:pPr>
        <w:pStyle w:val="Normal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อื่น ๆ  ตามที่คณะกรรมการเห็น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TextBodyIndent"/>
        <w:ind w:left="0" w:firstLine="15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ัปดาห์ นับจากวันเปิดภาคการศึกษาแรกที่เข้าศึกษา  เว้นแต่ได้รับอนุมัติจากอธิการบดี  แต่ทั้งนี้ต้องไม่เกิ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คการศึกษา</w:t>
      </w:r>
    </w:p>
    <w:p>
      <w:pPr>
        <w:pStyle w:val="TextBodyIndent"/>
        <w:tabs>
          <w:tab w:val="clear" w:pos="720"/>
          <w:tab w:val="clear" w:pos="1170"/>
        </w:tabs>
        <w:ind w:left="0" w:firstLine="244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ind w:left="1140" w:firstLine="130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ภาคปกติให้นับจำนวนหน่วยกิต 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 ภาคพิเศษให้นับ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เป็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TextBody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ind w:left="2988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lang w:bidi="th-TH"/>
        </w:rPr>
        <w:t>2549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object w:dxaOrig="2268" w:dyaOrig="4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15.1pt;width:113.4pt;height:23.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8050714" r:id="rId15"/>
        </w:object>
      </w:r>
    </w:p>
    <w:p>
      <w:pPr>
        <w:pStyle w:val="Normal"/>
        <w:ind w:left="113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34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วิชาการ 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และบริษัท การบินกรุงเทพ จำ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วามร่วมมือ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5875</wp:posOffset>
                </wp:positionH>
                <wp:positionV relativeFrom="paragraph">
                  <wp:posOffset>-643890</wp:posOffset>
                </wp:positionV>
                <wp:extent cx="457200" cy="438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0.7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การบินกรุงเทพ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ินกรุงเท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___________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มหาวิทยาลัยราชภัฏวไลยอลงกรณ์ ในพระบรมราชูปถัมภ์                       โดย </w:t>
      </w:r>
      <w:r>
        <w:rPr>
          <w:rFonts w:cs="TH SarabunPSK" w:ascii="TH SarabunPSK" w:hAnsi="TH SarabunPSK"/>
          <w:sz w:val="32"/>
          <w:szCs w:val="32"/>
        </w:rPr>
        <w:t xml:space="preserve">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“มหาวิทยาลัย” ฝ่ายหนึ่ง กับบริษัท การบินกรุงเทพ จำกัด โดย </w:t>
      </w:r>
      <w:r>
        <w:rPr>
          <w:rFonts w:cs="TH SarabunPSK" w:ascii="TH SarabunPSK" w:hAnsi="TH SarabunPSK"/>
          <w:sz w:val="32"/>
          <w:szCs w:val="32"/>
        </w:rPr>
        <w:t xml:space="preserve">___________________________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8"/>
          <w:sz w:val="32"/>
          <w:szCs w:val="32"/>
        </w:rPr>
        <w:t>________________________________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 xml:space="preserve">สำนักงานตั้งอยู่เลขที่ </w:t>
      </w:r>
      <w:r>
        <w:rPr>
          <w:rFonts w:cs="TH SarabunPSK" w:ascii="TH SarabunPSK" w:hAnsi="TH SarabunPSK"/>
          <w:spacing w:val="-8"/>
          <w:szCs w:val="32"/>
        </w:rPr>
        <w:t xml:space="preserve">99 </w:t>
      </w:r>
      <w:r>
        <w:rPr>
          <w:rFonts w:ascii="TH SarabunPSK" w:hAnsi="TH SarabunPSK" w:cs="TH SarabunPSK"/>
          <w:spacing w:val="-8"/>
          <w:szCs w:val="32"/>
        </w:rPr>
        <w:t xml:space="preserve">หมู่ที่ </w:t>
      </w:r>
      <w:r>
        <w:rPr>
          <w:rFonts w:cs="TH SarabunPSK" w:ascii="TH SarabunPSK" w:hAnsi="TH SarabunPSK"/>
          <w:spacing w:val="-8"/>
          <w:szCs w:val="32"/>
        </w:rPr>
        <w:t xml:space="preserve">14 </w:t>
      </w:r>
      <w:r>
        <w:rPr>
          <w:rFonts w:ascii="TH SarabunPSK" w:hAnsi="TH SarabunPSK" w:cs="TH SarabunPSK"/>
          <w:spacing w:val="-8"/>
          <w:szCs w:val="32"/>
        </w:rPr>
        <w:t>ถนนวิภาวดีรังสิต</w:t>
      </w:r>
      <w:r>
        <w:rPr>
          <w:rFonts w:ascii="TH SarabunPSK" w:hAnsi="TH SarabunPSK" w:cs="TH SarabunPSK"/>
          <w:szCs w:val="32"/>
        </w:rPr>
        <w:t xml:space="preserve">  แขวงจอมพล เขตจตุจักร กรุงเทพมหานคร </w:t>
      </w:r>
      <w:r>
        <w:rPr>
          <w:rFonts w:cs="TH SarabunPSK" w:ascii="TH SarabunPSK" w:hAnsi="TH SarabunPSK"/>
          <w:szCs w:val="32"/>
        </w:rPr>
        <w:t xml:space="preserve">10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“บริษัท” อีกฝ่ายหนึ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ประสงค์ที่จะทำสัญญาฉบับนี้  เพื่อกำหนดความร่วมมือกันทางวิชาการและการบริหารจัดการ  จึงได้ตกลงกันดังมี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วามร่วมมือ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และบริษัทฯ ตกลงจะร่วมกันดำเนินการพัฒนาแล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ปรับปรุงหลักสูต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การบริการในอุตสาหกรรมการบิน ซึ่งต่อไปในสัญญานี้เรียกว่า “หลักสูตรฯ” ที่มีคุณภาพ รวมทั้งจะร่วมกันพัฒนาและผลิตนักศึกษาในหลักสูตรฯ ให้มีความรู้ความเข้าใจและทักษะด้านอุตสาหกรรมการบิน พร้อมที่จะไปประกอบอาชีพหรือศึกษาในขั้นสูงต่อไป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ความร่วมมือทางวิชาการ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18" w:leader="none"/>
        </w:tabs>
        <w:ind w:left="720" w:hanging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หลักสูตรฯ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20" w:leader="none"/>
        </w:tabs>
        <w:ind w:left="0" w:firstLine="123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ละบริษัทฯ ตกลงจะร่วมกันรับผิดชอบในการ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ปรุงหลักสูตรฯ ให้มีคุณภาพและได้มาตรฐานสำหรับนักศึกษาในหลักสูตรฯ ชั้นปีต่างๆ และบริหารหลักสูตรฯ ให้ทันสมัย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34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ฯ จะให้การสนับสนุนทางด้านวิชาการ โดยการจัดส่งบุคลากรของบริษัทฯ ที่มีความรู้ความสามารถเพื่อให้คำแนะนำ  คำปรึกษา ความคิดเห็นในการพัฒน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หลักสูตรฯ รวมทั้งการจัดการเรียนการสอนนักศึกษาตามหลักสูตรฯ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848" w:leader="none"/>
        </w:tabs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ละบริษัทฯ ตกลงจะจัดให้มีการประชุมร่วมกันเพื่อประเมินคุณภาพของหลักสูตรฯ ที่ได้มีการ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ปรุงขึ้นทุก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และหากคณะกรรมการบริหารหลักสูตรเห็นชอบให้มีการพัฒน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หลักสูตรฯ  จะต้องเป็นการดำเนินการร่วมกันของทั้งสองฝ่า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18" w:leader="none"/>
        </w:tabs>
        <w:spacing w:before="120" w:after="120"/>
        <w:ind w:left="720" w:hanging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ื่อการเรียนการสอ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06" w:leader="none"/>
        </w:tabs>
        <w:spacing w:before="120" w:after="120"/>
        <w:ind w:left="0" w:firstLine="1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กลงให้การสนับสนุนด้านสื่อการเรียนการสอน เช่น การผลิตตำราและอุปกรณ์ประกอบการเรียนการสอน ฐานข้อมูลต่างๆ ระบบเทคโนโลยีสารสนเทศ รวมทั้งการจัดอาคารสถานที่สำหรับการเรียนการสอน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20" w:leader="none"/>
        </w:tabs>
        <w:spacing w:before="120" w:after="120"/>
        <w:ind w:left="0" w:firstLine="12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ฯ ตกลงให้การสนับสนุนจัดหาแหล่งฝึกประสบการณ์วิชาชีพในลักษณะสหกิจศึกษาให้กับนักศึกษาในหลักสูตรฯ เพื่อเพิ่มประสบการณ์ทางวิชาการและทักษะการปฎิบัติงา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18" w:leader="none"/>
        </w:tabs>
        <w:spacing w:before="120" w:after="120"/>
        <w:ind w:left="720" w:hanging="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tabs>
          <w:tab w:val="clear" w:pos="720"/>
          <w:tab w:val="left" w:pos="1834" w:leader="none"/>
        </w:tabs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ตกลงให้การสนับสนุนทางวิชาการโดยจัดหาบุคลากรของบริษัทฯ         ที่มีคุณสมบัติเหมาะสมเพื่อทำหน้าที่เป็นอาจารย์ประจำหลักสูตรฯ  </w:t>
      </w:r>
    </w:p>
    <w:p>
      <w:pPr>
        <w:pStyle w:val="Normal"/>
        <w:tabs>
          <w:tab w:val="clear" w:pos="720"/>
          <w:tab w:val="left" w:pos="1834" w:leader="none"/>
        </w:tabs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 จะจัดส่งบุคลากรของบริษัทฯ ที่มีคุณสมบัติเหมาะสมเพื่อเป็นคณะกรรมการคัดเลือก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เป็นนักศึกษาในหลักสูตรฯร่วมกับคณะกรรมการคัดเลือกที่มหาวิทยาลัยแต่งตั้งขึ้น </w:t>
      </w:r>
    </w:p>
    <w:p>
      <w:pPr>
        <w:pStyle w:val="Normal"/>
        <w:tabs>
          <w:tab w:val="clear" w:pos="720"/>
          <w:tab w:val="left" w:pos="1834" w:leader="none"/>
        </w:tabs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กลงให้การสนับสนุนด้านการศึกษาต่อ แก่บุคลากรของบริษัทฯ ซึ่งทำหน้าที่เป็นอาจารย์ ผู้รับผิดชอบหลักสูตรฯ ทั้งนี้ ภายใต้ขอบเขต หลักเกณฑ์ ระเบียบและข้อบังคับ  ที่กำหนดไว้ รวมทั้ง จะสนับสนุนให้ตำแหน่งทางวิชาการแก่บุคลากรอื่นของบริษัทฯ ที่มีส่วนเกี่ยวข้อง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tabs>
          <w:tab w:val="clear" w:pos="720"/>
          <w:tab w:val="left" w:pos="1204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_____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ำสัญญาฉบับนี้ และตลอดระยะเวลาที่สัญญานี้มีผลบังคับใช้ มหาวิทยาลัยและบริษัทฯ ตกลงที่จะให้มีการแต่งตั้งบุคลากรในสังกัดของตนเป็น คณะกรรมการบริหารหลักสูตร โดยคณะกรรมการบริหารหลักสูตรจะมีจำนวนดังต่อไปนี้</w:t>
      </w:r>
    </w:p>
    <w:p>
      <w:pPr>
        <w:pStyle w:val="Normal"/>
        <w:tabs>
          <w:tab w:val="clear" w:pos="720"/>
          <w:tab w:val="left" w:pos="1792" w:leader="none"/>
        </w:tabs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จากมหาวิทยาลัย จำนวน </w:t>
      </w:r>
      <w:r>
        <w:rPr>
          <w:rFonts w:cs="TH SarabunPSK" w:ascii="TH SarabunPSK" w:hAnsi="TH SarabunPSK"/>
          <w:sz w:val="32"/>
          <w:szCs w:val="32"/>
        </w:rPr>
        <w:t xml:space="preserve">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92" w:leader="none"/>
        </w:tabs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จากบริษัท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20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ต้องจัดให้มีการประชุมคณะกรรมการหลักสูตรขึ้นทุก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 เพื่อร่วมกันพิจารณาเรื่องต่างๆ ที่จำเป็นต่อการดำเนินการหลักสูตรฯ</w:t>
      </w:r>
    </w:p>
    <w:p>
      <w:pPr>
        <w:pStyle w:val="Normal"/>
        <w:tabs>
          <w:tab w:val="clear" w:pos="720"/>
          <w:tab w:val="left" w:pos="119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คณะกรรมการบริหารหลักสูตร</w:t>
      </w:r>
    </w:p>
    <w:p>
      <w:pPr>
        <w:pStyle w:val="Normal"/>
        <w:tabs>
          <w:tab w:val="clear" w:pos="720"/>
          <w:tab w:val="left" w:pos="1806" w:leader="none"/>
        </w:tabs>
        <w:ind w:firstLine="11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นโยบายการบริหารจัดการหลักสูตรฯ และการบริหารการจัดการเรียนการสอน และควบคุมมาตรฐานหลักสูตรฯ ให้เป็นไปตามวัตถุประสงค์ของหลักสูตรฯ ข้อบังคับของมหาวิทยาลัยและ</w:t>
      </w:r>
    </w:p>
    <w:p>
      <w:pPr>
        <w:pStyle w:val="Normal"/>
        <w:ind w:firstLine="1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ฯ มติของที่ประชุมคณะกรรมการบริหาร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64" w:leader="none"/>
        </w:tabs>
        <w:ind w:firstLine="11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หลักสูตรฯ 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หลักสูตร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หลักสูตร</w:t>
      </w:r>
    </w:p>
    <w:p>
      <w:pPr>
        <w:pStyle w:val="Normal"/>
        <w:tabs>
          <w:tab w:val="clear" w:pos="720"/>
          <w:tab w:val="left" w:pos="1190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ะบริษัทฯ ตกลงว่า  คู่มือนักศึกษา เอกสารประกอบการเรียนการสอน  สื่อการเรียน   การสอน และ แบบทดสอบวิชาในหลักสูตรฯ เป็นลิขสิทธิ์ร่วมกัน </w:t>
      </w:r>
    </w:p>
    <w:p>
      <w:pPr>
        <w:pStyle w:val="Normal"/>
        <w:tabs>
          <w:tab w:val="clear" w:pos="720"/>
          <w:tab w:val="left" w:pos="1176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กลงจะไม่ดำเนินการทำข้อตกลงหรือสัญญาใดๆ ซึ่งมีลักษณะอย่างเดียวกันกับหลักสูตรฯ ไ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จะเป็นการดำเนินการเพื่อประโยชน์ของตนเองหรือของผู้อื่นก็ตาม เว้นแต่จะได้รับความยิน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จากคู่สัญญาอีกฝ่ายหนึ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shd w:fill="FFFFFF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กลงจะจ่ายค่าตอบแทนการจัดทำ  พัฒน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หลักสูตรฯ ดังนี้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40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ธรรมเนียมการศึกษาและค่าลงทะเบียนของนักศึกษาทั้งหลักสูตรฯ 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ภาคการศึกษา ในกรณีที่นักศึกษาเข้ารับการศึกษาที่มหาวิทยาลัย  โดยจะจ่ายภายในสิ้น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นั้นๆ โดยสั่งจ่ายเป็นเช็คขีดคร่อม </w:t>
      </w:r>
      <w:r>
        <w:rPr>
          <w:rFonts w:cs="TH SarabunPSK" w:ascii="TH SarabunPSK" w:hAnsi="TH SarabunPSK"/>
          <w:sz w:val="32"/>
          <w:szCs w:val="32"/>
        </w:rPr>
        <w:t xml:space="preserve">(A/C payee only) </w:t>
      </w:r>
      <w:r>
        <w:rPr>
          <w:rFonts w:ascii="TH SarabunPSK" w:hAnsi="TH SarabunPSK" w:cs="TH SarabunPSK"/>
          <w:sz w:val="32"/>
          <w:sz w:val="32"/>
          <w:szCs w:val="32"/>
        </w:rPr>
        <w:t>สั่งจ่ายบริษัท การบินกรุงเทพ จำกัด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60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ธรรมเนียมการศึกษาและค่าลงทะเบียนของนักศึกษาทั้งหลักสูตร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แต่ละภาคการศึกษา ในกรณีที่นักศึกษาเข้ารับการศึกษาที่บริษัท โดยจะจ่ายภายในสิ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นั้นๆ โดยสั่งจ่ายเป็นเช็คขีดคร่อ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A/C payee only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่งจ่าย บริษัทการบินกรุงเทพ จำกัด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ัตราค่าตอบแทนตามสัญญาข้อนี้ รวมภาษีมูลค่าเพิ่มแล้ว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สำหรับค่าสอนของอาจารย์ หรือวิทยากรที่บริษัทฯ จัดหามา   บริษัทฯ จะจ่ายให้โดยคำน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ชั่วโมง  โดยอิงตามอัตราของประกาศว่าด้วยการจ่ายเงินเพื่อการจัดการหลักสูตรฯ ของมหาวิทยาล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ัญญา</w:t>
      </w:r>
    </w:p>
    <w:p>
      <w:pPr>
        <w:pStyle w:val="Style14"/>
        <w:ind w:left="0"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ัญญาฉบับนี้จะมีผลบังคับใช้เป็นระยะเวลา </w:t>
      </w:r>
      <w:r>
        <w:rPr>
          <w:rFonts w:cs="TH SarabunPSK" w:ascii="TH SarabunPSK" w:hAnsi="TH SarabunPSK"/>
          <w:szCs w:val="32"/>
        </w:rPr>
        <w:t>5 (</w:t>
      </w:r>
      <w:r>
        <w:rPr>
          <w:rFonts w:ascii="TH SarabunPSK" w:hAnsi="TH SarabunPSK" w:cs="TH SarabunPSK"/>
          <w:szCs w:val="32"/>
        </w:rPr>
        <w:t>ห้า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ปี นับจากวันที่ลงนาม และจะมีผลบังคับใช้ต่อไป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ีก เมื่อได้รับความเห็นชอบร่วมกันจากคู่สัญญาทั้งสองฝ่าย และลงนามในสัญญาฉบับใหม่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ิด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คู่สัญญาฝ่ายหนึ่งฝ่ายใดฝ่าฝืนเงื่อนไขหรือไม่ปฏิบัติตามหน้าที่หรือข้อสัญญาใดๆ      ในสัญญาฉบับนี้  คู่สัญญาอีกฝ่ายที่มิได้ปฏิบัติผิดสัญญาจะต้องบอกกล่าวให้คู่สัญญาอีกฝ่ายหนึ่งทราบเพื่อให้ปฏิบัติตามสัญญาภายในกำหนดเวลาอันสมควร และถ้าไม่ปฏิบัติตามคำบอกกล่าว คู่สัญญาฝ่ายที่บอกกล่าวมีสิทธิที่จะบอกเลิกสัญญาฉบับนี้ได้ทันท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คู่สัญญาฝ่ายที่มิได้ผิดสัญญายังคงไว้ซึ่งสิทธิที่จะเรียกร้องค่าเสียหายใดๆ จากคู่สัญญาฝ่ายที่ผิดสัญญาอีก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ข้อความ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อาจเพิ่มเติ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แก้ไข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ยกเลิก ข้อความในสัญญาฉบับนี้ภายหลั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แล้วได้ และข้อความดังกล่าวจะมีผลเมื่อคู่สัญญาทั้งสองฝ่ายให้ความเห็นชอบและ    ลงนามใ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ก้ไข เพิ่มเติม หรือยกเลิกข้อความแล้ว สำหรับรายละเอียดของสัญญาที่มีการเปลี่ยนแปลง และได้รับความเห็นชอบแล้วนั้น ให้จัดทำเป็น “ส่วนผนวก” แนบท้ายสัญญา และให้ถือเป็นส่วนหนึ่งของสัญญาฉบับ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ิ้นสุดของส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สามารถยกเลิกก่อนครบกำหนดระยะเวลาสัญญาได้ เมื่อคู่สัญญาฝ่ายใดฝ่ายหนึ่ง มีหนังสือ แจ้งล่วงหน้าไปยังอีกฝ่ายหนึ่ง 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ห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ได้รับความยินยอมเป็นลายลักษณ์อักษ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กล่าวทวง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อกกล่าวทวงถามหรือส่งเอกสารใดๆอันพึงมีไปยังคู่สัญญาอีกฝ่ายหนึ่งตามภูมิลำเนาที่ได้ปรากฎ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ป็นการส่งโดยชอบ และคู่สัญญาอีกฝ่ายได้รับทราบแล้ว นับแต่วันที่คำบอกกล่าว หรือเอกสารนั้นๆพึงไปถึงตาม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บ็ดเตล็ด</w:t>
      </w:r>
    </w:p>
    <w:p>
      <w:pPr>
        <w:pStyle w:val="Normal"/>
        <w:tabs>
          <w:tab w:val="clear" w:pos="720"/>
          <w:tab w:val="left" w:pos="1190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จะจัดให้มีการทบทวนสัญญานี้ทุกปี และจัดทำรายงานผลการดำเนินการหลักสูตรประจำปี เพื่อเสนอ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ของมหาวิทยาลัยและของ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มีส่วนเกี่ยวข้องได้รับทราบ</w:t>
      </w:r>
    </w:p>
    <w:p>
      <w:pPr>
        <w:pStyle w:val="Normal"/>
        <w:tabs>
          <w:tab w:val="clear" w:pos="720"/>
          <w:tab w:val="left" w:pos="1190" w:leader="none"/>
        </w:tabs>
        <w:ind w:firstLine="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ะเชื่อมโยงและเผยแพร่ข้อมูลข่าวสารของบริษัทฯ ให้แก่เครือข่ายในลักษณะ </w:t>
      </w:r>
      <w:r>
        <w:rPr>
          <w:rFonts w:cs="TH SarabunPSK" w:ascii="TH SarabunPSK" w:hAnsi="TH SarabunPSK"/>
          <w:sz w:val="32"/>
          <w:szCs w:val="32"/>
        </w:rPr>
        <w:t xml:space="preserve">web-based </w:t>
      </w:r>
      <w:r>
        <w:rPr>
          <w:rFonts w:ascii="TH SarabunPSK" w:hAnsi="TH SarabunPSK" w:cs="TH SarabunPSK"/>
          <w:sz w:val="32"/>
          <w:sz w:val="32"/>
          <w:szCs w:val="32"/>
        </w:rPr>
        <w:t>และอินเตอร์เน็ตอย่างสม่ำเสมอ</w:t>
      </w:r>
    </w:p>
    <w:p>
      <w:pPr>
        <w:pStyle w:val="Normal"/>
        <w:tabs>
          <w:tab w:val="clear" w:pos="720"/>
          <w:tab w:val="left" w:pos="1218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ให้ความร่วมมือในกิจกรรมอื่นๆที่เกี่ยวข้องกับธุรกิจการบิน และการขนส่งทางอากาศที่มหาวิทยาลัยจัดขึ้นตามความเหมาะสม และมีส่วนสนับสนุนการดำเนินงานตามสัญญาฉบับนี้ตามความเห็นชอบของผู้บริหารของบริษัท</w:t>
      </w:r>
    </w:p>
    <w:p>
      <w:pPr>
        <w:pStyle w:val="Normal"/>
        <w:tabs>
          <w:tab w:val="clear" w:pos="720"/>
          <w:tab w:val="left" w:pos="1232" w:leader="none"/>
        </w:tabs>
        <w:ind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ขอสงวนสิทธิ์ในการเปลี่ยนแปลงชื่อคู่สัญญาเป็นนิติบุคคลอื่นในภายหลัง หากบริษัทฯ ได้รับผลกระทบด้านภาษีอ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จัดทำขึ้นเป็นสองฉบับ มีข้อความถูกต้องตรงกัน คู่สัญญาทั้งสองฝ่ายได้อ่านและเข้าใจข้อความโดยละเอียดแล้ว เห็นว่าถูกต้องตามเจตนารมณ์ทุกประการ จึง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ต่อพยาน และต่างยึดถือไว้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74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สมบัติ  คชสิทธิ์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ธิการบดี มหาวิทยาลัยราชภัฏวไลยอลง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ในพระบรมราชูปถัมภ์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กัปตันพุฒิพงศ์  ปราสาททองโอสถ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รมการผู้อำนวยการ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ริษัท การบินกรุงเทพ จำกัด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สุพจน์  ทรายแก้ว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บดีวิทยาลัยนวัตกรรมการจัด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หาวิทยาลัยราชภัฏวไลยอลง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ในพระบรมราชูปถัมภ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พยา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นาวาอากาศตรี ปฏิพัทธ์  สมรรคจันทร์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อำนวยการ ศูนย์ฝึกอบรม ฝ่ายปฏิบัติการบ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ริษัท การบินกรุงเทพ จำ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พยา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4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ลักษณะของผู้ปฏิบัติงาน ตามความต้องการของสถานประกอบการธุรกิจสาย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ในการพัฒนาหลักสูตรการบริการในอุตสาหกรรม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วไลยอลงกรณ์ ในพระบรมราชูปถัมภ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2550</wp:posOffset>
                </wp:positionH>
                <wp:positionV relativeFrom="paragraph">
                  <wp:posOffset>-672465</wp:posOffset>
                </wp:positionV>
                <wp:extent cx="457200" cy="438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9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28"/>
          <w:lang w:val="en-US" w:eastAsia="en-US"/>
        </w:rPr>
        <w:drawing>
          <wp:inline distT="0" distB="0" distL="0" distR="0">
            <wp:extent cx="925195" cy="7251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ลักษณะของผู้ปฏิบัติงาน ตามความต้องการของสถานประกอบการธุรกิจสาย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ในการพัฒนาหลักสูตรการบริการในอุตสาหกรรมการบ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วไลยอลงกรณ์ ในพระบรมราช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BFBFBF" w:val="clear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บริการผู้โดยสารภาคพื้นด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้อมูลเบื้องต้นของผู้ตอบแบบสอบถาม จำนวน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26-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6-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พนัก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หัวหน้า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ัดระดับความพึงพอใจในงานปัจจุบ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ถึงมากที่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ปัจจัยเกี่ยวกับคุณลักษณะของผู้ให้การบริการ ว่ามีความสำคัญต่อการคัดเลือกบุคคลเข้าปฏิบัติงานในอุตสาหกรรมการบิน มากน้อยเพียงใ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ด้านบุคลิก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ส่วนสูงอยู่ในเกณฑ์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 หน้าตา และผิวพรร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มีมนุษยสัมพันธ์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ิยา มารย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 การนั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ืน และการพู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ด้านองค์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การใช้ศัพท์ทางด้านการบ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ด้านทั่วไป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วัติการบิน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กาศยาน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่าอากาศยาน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ำรองที่นั่ง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ริการภาคพื้นดินและ การให้บริการในเที่ยวบิน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วัฒนธรรมเพื่องานบริการสายการบิ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บริการในอุตสาหกรรมสายการบ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นุษยสัมพันธ์และพฤติกรรมการแสดงออก เทคนิคการติดต่อสื่อสาร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ทางในงานสายการบ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 ถึง 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ตลาดการบ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ายการบ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ด้าน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 ภาษาอังกฤษ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 ภาษาอังกฤษ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แต่งก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่าย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ภาษาในทวีปเอเชียสำหรับการจัดการการ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กาห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ภาษาในทวีปยุโรปสำหรับการจัดการการ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รั่งเศ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ยอรม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เป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นำ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จรจาต่อ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ิมพ์ดี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ด้านทัศนค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ใจให้บริ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ครีย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ตระหนักในความมั่นคงและความปลอดภ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 ถึง 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 ถึง 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ตระหนักถึงความแตกต่างทางด้าน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อยู่ใน ระด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เกี่ยวกับคุณลักษณะของของผู้ปฏิบัติงาน ตามความต้องการของสถานประกอบการธุรกิจสายการบิน  ตำแหน่งพนักงานบริการผู้โดยสารภาคพื้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ุคลิกภาพ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นักศึกษาควรมีน้ำหนัก ส่วนสูงอยู่ในเกณฑ์ที่เหมาะสม บุคลิกภาพที่ดี ประกอบด้วย การยืน การเดิน  การนั่ง การพูด รวมทั้งกริยา มารยาท การมีมนุษยสัมพันธ์ที่ดี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>เนื่องจากมีความสำคัญ  ต่อการทำงาน</w:t>
      </w:r>
      <w:r>
        <w:rPr>
          <w:rFonts w:ascii="TH SarabunPSK" w:hAnsi="TH SarabunPSK" w:cs="TH SarabunPSK"/>
          <w:i w:val="false"/>
          <w:i w:val="false"/>
          <w:iCs w:val="false"/>
          <w:szCs w:val="28"/>
        </w:rPr>
        <w:t>ในด้านการ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</w:rPr>
        <w:t xml:space="preserve">ให้บริการ ดังนี้ 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การสร้างความมั่นใจให้กับลูกค้าในการเข้ามาใช้บริการ 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ารสร้างความประทับใจแรกพบให้กับลูกค้า เช่น ผู้ให้บริการที่แต่งกายสะอาดเรียบร้อย จะสร้างความรู้สึกที่ดีให้แก่ลูกค้า หรือ ผู้พบเห็น ซึ่งถือเป็นการประชาสัมพันธ์ภาพลักษณ์ที่ดีต่อองค์กรอีกด้านหนึ่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ารสร้างบรรยากาศที่ดีในการให้บริการ เช่น ทำหน้าตาให้สดใสเพื่อแสดงความพร้อมที่จะให้บริการ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color w:val="000000"/>
          <w:sz w:val="36"/>
          <w:szCs w:val="36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การเสริมสร้างสัมพันธภาพระหว่างบุคคล เช่น การสร้างความประทับใจแก่ลูกค้าด้วยการให้บริการด้วยความซื่อสัตย์ การมีบุคลิกภาพและอัธยาศัยอันด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นักศึกษาที่เรียนในสาขาวิชาการบริการในอุตสาหกรรมการบิน หรืองานด้านอื่น ๆ ที่ต้องให้บริการลูกค้า จำเป็นจะต้องได้รับการอบรมในเรื่องการแต่งกาย การวางตน บุคลิกภาพ และมารยาททางสังคมเพื่อให้เกิดทักษะและความพร้อมในการประกอบอาชีพในลำดับต่อไป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องค์ความรู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พื้นฐานทางด้านการบินโดยรวม ซึ่งถือเป็นประโยชน์อย่างมากในการนำความรู้ที่ได้เรียน มาประยุกต์ใช้ในการปฏิบัติงานจริงให้ได้ดียิ่งขึ้น  จึงมีความสำคัญที่ต้องให้นักศึกษาได้เรียน และเข้ารับการฝึกปฏิบัติงานในสถานที่จริง เพื่อที่จะสามารถนำความรู้ที่ได้ นำไปใช้งานได้จริงหรือเปรียบเทียบได้กับการปฏิบัติงานจริง อีกทั้งได้เห็นว่าการทำงานจริงๆในสาขาวิชาชีพการบริการในอุตสาหกรรมการบินเป็นอย่างไร นักศึกษาจะได้ประสบการณ์ตรงและจำแบบอย่างที่ดีที่ถูกต้องของบุคลากรที่ประกอบอาชีพด้านนี้มาปรับปรุงและพัฒนาตนเองให้พร้อมกับการก้าวไปสู่การทำงานจริง ๆ เมื่อจบการศึกษาไป         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วรเรียนในทักษะดังกล่าวข้างต้น  เพื่อให้เกิดความชัดเจน และความชำนาญ ซึ่งสามารถสร้างได้จากการเรียนรู้  โดยการทำงานจริงส่วนใหญ่จะใช้ทักษะข้างต้นเป็นหลักในการปฏิบัติงาน โดยเฉพาะทักษะ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 –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  ภาษาอังกฤษ    เนื่องจากผู้ให้บริการในอุตสาหกรรมสายการบิน จำเป็นต้องมีเกณฑ์ในเรื่องการใช้ทักษะภาษาอังกฤษอยู่ในเกณฑ์ที่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ักษะที่ให้ความสำคัญรองลงมา ได้แก่ ทักษะการแต่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และทักษะการเจรจาต่อรอง เนื่องจากตำแหน่งพนักงานบริการผู้โดยสารภาคพื้นดิน  จะต้องใช้ทักษะการนำเสนอและทักษะการพิมพ์ดีดประกอบ ในการปฏิบัติง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ทัศนคติ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ักศึกษาควรเรียนในวิชาทางด้านจิตวิทยาของผู้ให้บริการ  การมีจิตใจที่ดีใน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ซึ่งทัศนคตินั้นมีทั้งที่เป็นบวก และทัศนคติที่เป็นลบ  ซึ่งจะมีผลต่อองค์กรเป็นอย่างมาก  เพราะทัศนคติมีอิทธิพลต่อการกระทำต่าง ๆ ของบุคคลในองค์การ  ถ้าพนักงานในองค์กรนั้นมีทัศนคติที่เป็นบวกในการทำงานนั้น  พนักงานจะเกิดความพอใจและเกิดความกระตือรือร้นในการทำงาน  ซึ่งพนักงานจะสร้างสรรค์สิ่งที่ดี ๆ ให้กับองค์กร และพยายามที่จะแสดงศักยภาพภายในตัวเองออกมา 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การเรียนรู้ในระบบการทำงานเป็นทีม การตรงต่อเวลา การจัดการกับความเครียด ที่เกิดขึ้นระหว่างการปฏิบัติงาน และการตระหนักถึงความแตกต่างทางด้านวัฒนธรรม ตามลำดับการให้คะแนน ความสำคัญเบื้องต้น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6255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bookmarkStart w:id="1" w:name="OLE_LINK8"/>
      <w:bookmarkStart w:id="2" w:name="OLE_LINK7"/>
      <w:bookmarkEnd w:id="1"/>
      <w:bookmarkEnd w:id="2"/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ปรับปรุง พ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2553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ชื่อสถาบันอุดมศึกษ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 w:bidi="th-TH"/>
        </w:rPr>
        <w:t xml:space="preserve">: 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 xml:space="preserve">มหาวิทยาลัยราชภัฏวไลยอลงกรณ์ ในพระบรมราชูปถัมภ์  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  <w:lang w:eastAsia="ko-KR" w:bidi="th-TH"/>
        </w:rPr>
        <w:t>สำนัก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  <w:lang w:eastAsia="ko-KR" w:bidi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  <w:lang w:eastAsia="ko-KR" w:bidi="th-TH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  <w:lang w:eastAsia="ko-KR" w:bidi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  <w:lang w:eastAsia="ko-KR" w:bidi="th-TH"/>
        </w:rPr>
        <w:t>ภาค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  <w:lang w:eastAsia="ko-KR" w:bidi="th-TH"/>
        </w:rPr>
        <w:t>งานวิชาศึกษาทั่วไป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bookmarkStart w:id="3" w:name="OLE_LINK8"/>
      <w:bookmarkStart w:id="4" w:name="OLE_LINK7"/>
      <w:bookmarkEnd w:id="3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ศึกษา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: </w:t>
        <w:tab/>
        <w:t>General  Educ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8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873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กิต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88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127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วิชาศึกษาทั่วไป ระดับปริญญาตรี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28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4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30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92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สถาบันที่จัดการเรียนการสอนโดยตรง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บังคับใช้ตั้งแต่ภาคการศึกษา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ภาวิชาการมหาวิทยาลัยราชภัฏวไลยอลงกรณ์ ในพระบรมราชูปถัมภ์ ให้ความเห็นชอบหลักสูตร ในการ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9/255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มื่อวันที่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8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ฤศจิกายน  พ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ภามหาวิทยาลัยราชภัฏวไลยอลงกรณ์ ในพระบรมราชูปถัมภ์อนุมัติหลักสูตร ในการประชุม          ครั้งที่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/2554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55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873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 xml:space="preserve">หลักสูตรมีความพร้อมในการเผยแพร่คุณภาพและมาตรฐานตามกรอบมาตรฐานคุณวุฒิระดับอุดมศึกษาแห่งชาติ ในปีการศึกษา 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2553</w:t>
      </w:r>
    </w:p>
    <w:p>
      <w:pPr>
        <w:pStyle w:val="Normal"/>
        <w:autoSpaceDE w:val="false"/>
        <w:ind w:firstLine="873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</w:r>
    </w:p>
    <w:p>
      <w:pPr>
        <w:pStyle w:val="Normal"/>
        <w:autoSpaceDE w:val="false"/>
        <w:ind w:firstLine="873"/>
        <w:rPr>
          <w:rFonts w:ascii="TH SarabunPSK" w:hAnsi="TH SarabunPSK" w:eastAsia="BrowalliaNew;Arial Unicode MS" w:cs="TH SarabunPSK"/>
          <w:i/>
          <w:i/>
          <w:iCs/>
          <w:sz w:val="32"/>
          <w:szCs w:val="32"/>
          <w:lang w:eastAsia="ko-KR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ind w:firstLine="855"/>
        <w:rPr>
          <w:rFonts w:ascii="TH SarabunPSK" w:hAnsi="TH SarabunPSK" w:eastAsia="BrowalliaNew;Arial Unicode MS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เป็นวิชาศึกษาทั่วไปที่นักศึกษาทุกหลักสูตรต้องลงทะเบียนเรียน  การประกอบอาชีพจึงเป็นไปตามสาขาวิชาเอกของนักศึกษาแต่ละคน</w:t>
      </w:r>
    </w:p>
    <w:p>
      <w:pPr>
        <w:pStyle w:val="Normal"/>
        <w:numPr>
          <w:ilvl w:val="0"/>
          <w:numId w:val="8"/>
        </w:numPr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 w:bidi="th-TH"/>
        </w:rPr>
        <w:t>ชื่อ ตำแหน่ง และคุณวุฒิการศึกษาของอาจารย์ผู้รับผิดชอบ</w:t>
      </w:r>
    </w:p>
    <w:p>
      <w:pPr>
        <w:pStyle w:val="Normal"/>
        <w:autoSpaceDE w:val="false"/>
        <w:ind w:left="360" w:hanging="0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 w:bidi="th-TH"/>
        </w:rPr>
        <w:t>-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firstLine="87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ถานที่ตั้งมหาวิทยาลัยราชภัฏวไลยอลงกรณ์ ในพระบรมราชูปถัมภ์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เศรษฐกิจ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37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พัฒนาเศรษฐกิจของประเทศทำให้วิถีชีวิตของประชาชนเปลี่ยนแปลงไป เช่น ใช้ชีวิต         ที่รีบเร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แข่งขันสูง มีความเห็นแก่ตัว และมีค่าครองชีพที่สูงมากขึ้น ส่งผลกระทบต่อโครงสร้างของครอบครัว เยาวชนไม่ได้รับการดูแลเอาใจใส่จากพ่อแม่เท่าที่ควรจึงมีปัญหามากขึ้น เช่นการใช้ยาเสพติด การตั้งครรภ์ที่ไม่พึงปรารถนาตลอดจนปัญหาที่เกิดจากการเปลี่ยนแปลงของ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มื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ส่งผลต่อความเป็นอยู่ของประชาชน ดังนั้นการจัดการเรียนการสอนในหลักสูตรวิชาศึกษาทั่วไป จึงต้องมุ่งแก้ปัญหาต่างๆดังที่กล่าวมาแล้ว โดยเน้นให้นักศึกษาตระหนักถึงการดำรงชีวิตที่มีความเป็นไทย มีความเป็นอยู่อย่างพอเพียง สามารถแก้ไขปัญหาต่างๆจนพึ่งพาตัวเอง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และปรับตัวอยู่ในสังคมได้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42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ก้าวหน้าทางด้านเทคโนโลยีทำให้คนไทยเรียนรู้ข่าวสารและวัฒนธรรมของต่างชาติ   ส่งผลให้วิถีชีวิตแบบดั้งเดิมเปลี่ยนแปลงไป  การพัฒนาทางสังคมของประเทศไม่ทันต่อการเปลี่ยนแปลง ของสังคม ทำให้การดำรงชีวิตของคนไทย เปลี่ยนไปอย่างรวดเร็วโดยเฉพาะในกลุ่มเยาวชน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การพัฒนาหลักสูตรและความเกี่ยวข้องกับพันธกิจของสถาบั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9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หลักสูต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9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จากการพัฒนาเศรษฐกิจ สังคม และวัฒนธรรม ทำให้ต้องมีการปรับปรุงและพัฒนาหมวดวิชาให้สอดคล้องกับลักษณะเฉพาะของท้องถิ่น เศรษฐกิจสังคม และวัฒนธรรมที่เปลี่ยนแปลงไป  โดยมีการพัฒนาผู้เรียนให้สามารถนำความรู้ไปพัฒนาท้องถิ่น เศรษฐกิจ และสังค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bidi="th-TH"/>
        </w:rPr>
        <w:t>อย่าง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เกี่ยวข้องกับพันธกิจของสถาบั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2.2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พัฒนาแลกเปลี่ยนเชิงวิชาการระหว่างผู้เรียนกับอาจารย์ เพื่อปรับระดับมาตรฐานการศึกษาให้เป็นที่ยอมรับของสังคม 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น่วยงานที่เป็นผู้นำเชิงวิชาการในการใช้องค์ความรู้ไปพัฒนาสังคมและชุมชน โดยมีผู้เรียนเป็นส่วน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ผิดชอบในการบริการเชิงวิชาการเพื่อสนับสนุนให้ผู้เรียนมีความพร้อมในทุกด้า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ุ่งผลิตบัณฑิต ที่มีบุคลิกภาพเป็นคนดีมีความรู้คู่คุณธรรม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ุกหลักสูตรในมหาวิทยาลัยต้องเรียนเป็นวิชาศึกษาทั่ว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วิชาในหลักสูตรที่เปิด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41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ห้หลักสูตรอื่นมาเรียนเป็นวิชาศึกษาทั่วไป  หรือเป็นวิชาเลือกเสรี ในรายวิชา       ที่ไม่ลงทะเบียนเป็นวิชาศึกษาทั่วไป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จัดกา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42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   มีเป้าหมาย วัตถุประสงค์เป็นไปตามคำอธิบายลักษณะกระบวนวิชาใน 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แต่ละวิชา</w:t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keepNext w:val="true"/>
        <w:numPr>
          <w:ilvl w:val="0"/>
          <w:numId w:val="7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spacing w:before="0" w:after="0"/>
        <w:ind w:firstLine="873"/>
        <w:jc w:val="lef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Heading7"/>
        <w:keepNext w:val="true"/>
        <w:spacing w:before="0" w:after="0"/>
        <w:ind w:firstLine="1323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วิชาการเด่น เน้นคุณธรรม  นำท้องถิ่นพัฒนา ก้าวหน้าเทคโนโลยี</w:t>
      </w:r>
    </w:p>
    <w:p>
      <w:pPr>
        <w:pStyle w:val="Heading7"/>
        <w:keepNext w:val="true"/>
        <w:spacing w:before="0" w:after="0"/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ind w:firstLine="124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พัฒนาทักษะของผู้เรียนให้มีคุณธรรม 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clear" w:pos="720"/>
          <w:tab w:val="left" w:pos="360" w:leader="none"/>
        </w:tabs>
        <w:ind w:firstLine="124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1.2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เสริมสร้างความสามารถในการใช้ภาษา  การคิด  การแก้ปัญหา  ความเข้าใจตนเองและผู้อื่น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clear" w:pos="720"/>
          <w:tab w:val="left" w:pos="360" w:leader="none"/>
        </w:tabs>
        <w:ind w:firstLine="124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1.2.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clear" w:pos="720"/>
          <w:tab w:val="left" w:pos="360" w:leader="none"/>
        </w:tabs>
        <w:ind w:firstLine="124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1.2.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ศึกษาทั่วไป มีแผนพัฒนาปรับปรุงรายวิชา ดัง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7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89"/>
        <w:gridCol w:w="3330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ลี่ยนแปล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หลักสูตรตามการเปลี่ยนแปลงของสังคมโดยเน้นการกินดีอยู่ดี บนพื้นฐานของเศรษฐกิจพอเพียง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ร้างเครือข่ายการเรียนรู้ตามแนวทางโครงการพระราชดำร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โครงการที่เข้าร่วม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ี่ผ่านการอนุมัติและดำเนินการแล้ว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ปัจจัยสนับสนุนการเรียนการสอ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รวจ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ปัจจั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ันสมัย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ครั้งในการ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ของข้อมูลที่สำรว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สำรวจ</w:t>
            </w:r>
          </w:p>
        </w:tc>
      </w:tr>
    </w:tbl>
    <w:p>
      <w:pPr>
        <w:pStyle w:val="Heading9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873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ทวิภาค </w:t>
      </w:r>
    </w:p>
    <w:p>
      <w:pPr>
        <w:pStyle w:val="Normal"/>
        <w:ind w:firstLine="9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ภาคฤดูร้อน เป็นไปตามระเบียบมหาวิทยาลัยราชภัฏวไลยอลงกรณ์ ในพระบรมราชูปถัมภ์ จังหวัดปทุมธานี ว่าด้วยการจัดการศึกษาในภาคฤดูร้อนสำหรับนักศึกษาระดับอนุปริญญา ปริญญาตรี ภาคปกติ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9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numPr>
          <w:ilvl w:val="1"/>
          <w:numId w:val="20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0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ต้น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ิถุนายน ถึงเดือนกันยาย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พฤศจิกายน ถึงเดือนกุมภาพันธ์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2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ฤดูร้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เมษายนถึงเดือนพฤษภาคม </w:t>
      </w:r>
    </w:p>
    <w:p>
      <w:pPr>
        <w:pStyle w:val="Normal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ind w:firstLine="127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สมบัติครบถ้วนตามที่มหาวิทยาลัยกำหนด</w:t>
      </w:r>
    </w:p>
    <w:p>
      <w:pPr>
        <w:pStyle w:val="Normal"/>
        <w:ind w:firstLine="127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ุณสมบัติตามข้อกำหนดของแต่ละสาขา ที่สมัครเข้าเรียน </w:t>
      </w:r>
    </w:p>
    <w:p>
      <w:pPr>
        <w:pStyle w:val="Normal"/>
        <w:ind w:firstLine="87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firstLine="124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ด้านภาษาต่างประเทศ ด้านคณิต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ไม่เพียงพอ มีปัญหาการปรับตัวจากการเรียนในระดับมัธยมศึกษาถึงระดับอุดมศึกษา และไม่มีทักษะในการใช้ระบบเทคโนโลยี   อย่าง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firstLine="8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ภาระหน้าที่ของแต่ละหลักสูตร ในหมวดวิชาศึกษาทั่วไป ได้จัดให้มีรายวิชา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 และรายวิชาที่เกี่ยวกับคอมพิวเตอ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ind w:firstLine="8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เป็นหมวดวิชาศึกษาทั่วไปนักศึกษาทุกหลักสูตรต้องเรียน ดังนั้นจึงไม่มีแผนการรับนักศึกษาของตนเอง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ตามแผน   </w:t>
      </w:r>
    </w:p>
    <w:p>
      <w:pPr>
        <w:pStyle w:val="Normal"/>
        <w:ind w:firstLine="1269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งบประมาณตามแผนของงานศึกษาทั่วไป ไม่สามารถจำแนกรายละเอียด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ีย้อนหลังได้ เนื่องจากเดิมได้ใช้วิธีการจัดสรรงบประมาณให้คณะต่างๆ รวมกันทั้งหมวดวิชาศึกษาทั่วไปและสาขาวิชาเอ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สำหรับ</w:t>
      </w:r>
    </w:p>
    <w:p>
      <w:pPr>
        <w:pStyle w:val="Normal"/>
        <w:ind w:firstLine="868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งานวิชาศึกษาทั่วไปได้รับงบประมาณแผ่นดิ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,600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าท  งบ กศ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ช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 400,000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บาทและงบพัฒนาบุคลากร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6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บาท รวมทั้งสิ้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,006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บาท โดยมีนักศึกษาที่ลงทะเบียนเรียนทั้งภาคปกติและภาคพิเศษประมาณ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คิดเป็นค่าใช้จ่ายต่อหัวนักศึกษาเท่ากับ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40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8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ind w:firstLine="8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กระบวนวิชาและการลงทะเบียนเรียนข้ามมหาวิทยาลัย </w:t>
      </w:r>
    </w:p>
    <w:p>
      <w:pPr>
        <w:pStyle w:val="Normal"/>
        <w:spacing w:lineRule="exact" w:line="360"/>
        <w:ind w:firstLine="1232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ป็นไปตามระเบียบมหาวิทยาลัยราชภัฏวไลยอลงกรณ์ ในพระบรมราชูปถัมภ์ จังหวัดปทุมธานี     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. 2549 </w:t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spacing w:lineRule="exact" w:line="360"/>
        <w:ind w:firstLine="873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127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ตลอด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78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วิชาศึกษาทั่วไป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0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ภาษาและการสื่อส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มนุษยศาสตร์และสังคม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งคับเรียน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เรียน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คณิตศาสตร์และวิทยาศาสตร์และเทคโนโลยี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งคับเรียน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เรียน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60"/>
        <w:ind w:firstLine="127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วิชา หมวดวิชาศึกษาทั่วไป </w:t>
      </w:r>
    </w:p>
    <w:p>
      <w:pPr>
        <w:pStyle w:val="Normal"/>
        <w:spacing w:lineRule="exact" w:line="320"/>
        <w:ind w:firstLine="20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ภาษา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  </w:t>
        <w:tab/>
        <w:tab/>
        <w:t xml:space="preserve">   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bookmarkStart w:id="5" w:name="OLE_LINK3"/>
      <w:bookmarkStart w:id="6" w:name="OLE_LINK2"/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1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Thai for Communication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90001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English for Communication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1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เพื่อพัฒนาทักษะการเรีย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3-0-6)</w:t>
      </w:r>
    </w:p>
    <w:p>
      <w:pPr>
        <w:pStyle w:val="Normal"/>
        <w:spacing w:lineRule="exact" w:line="320"/>
        <w:ind w:left="657"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spacing w:lineRule="exact" w:line="320"/>
        <w:ind w:firstLine="20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มนุษยศาสตร์ และสังคม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</w:t>
        <w:tab/>
        <w:tab/>
        <w:t xml:space="preserve"> 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3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ังคับ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        </w:t>
        <w:tab/>
        <w:tab/>
        <w:t xml:space="preserve"> 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  <w:tab/>
        <w:t>3(3-0-6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Man and Life Enhancement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ลวัตทางสังคม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3-0-6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Social Dynamics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รอยเบื้องพระยุคลบาท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(3-0-6)</w:t>
      </w:r>
    </w:p>
    <w:p>
      <w:pPr>
        <w:pStyle w:val="Normal"/>
        <w:spacing w:lineRule="exact" w:line="320"/>
        <w:ind w:firstLine="225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To Follow in the Royal Foot Steps of His Majesty the Kin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(2-0-4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Fundamental Knowledge of Law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ือกเรีย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</w:t>
        <w:tab/>
        <w:t xml:space="preserve">     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(2-0-4)</w:t>
      </w:r>
    </w:p>
    <w:p>
      <w:pPr>
        <w:pStyle w:val="Normal"/>
        <w:spacing w:lineRule="exact" w:line="320"/>
        <w:ind w:firstLine="2232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Environment and Livin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นทรียภาพของชีวิต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(2-0-4) 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Aesthetics for Life</w:t>
      </w:r>
    </w:p>
    <w:p>
      <w:pPr>
        <w:pStyle w:val="Normal"/>
        <w:spacing w:lineRule="exact" w:line="320"/>
        <w:ind w:firstLine="2043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ลุ่มวิชาคณิตศาสตร์และวิทยาศาสตร์และเทคโนโลยี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8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23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    </w:t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6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3(2-2-5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Information Technology for Living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ศาสตร์เพื่อคุณภาพชีวิต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Science for Quality of Life</w:t>
      </w:r>
    </w:p>
    <w:p>
      <w:pPr>
        <w:pStyle w:val="Normal"/>
        <w:spacing w:lineRule="exact" w:line="320"/>
        <w:ind w:firstLine="22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ือก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  <w:tab/>
        <w:tab/>
        <w:tab/>
        <w:t xml:space="preserve">          </w:t>
        <w:tab/>
        <w:tab/>
        <w:t xml:space="preserve"> 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(2-0-4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Thinking and Decision Making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(1-2-3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Exercise for Quality of Life Development</w:t>
      </w:r>
    </w:p>
    <w:p>
      <w:pPr>
        <w:pStyle w:val="Normal"/>
        <w:spacing w:lineRule="exact" w:line="320"/>
        <w:ind w:left="900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  <w:bookmarkEnd w:id="5"/>
      <w:bookmarkEnd w:id="6"/>
    </w:p>
    <w:p>
      <w:pPr>
        <w:pStyle w:val="Normal"/>
        <w:spacing w:lineRule="exact" w:line="320"/>
        <w:ind w:left="90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วามหมายของเลขรหัสกระบวนวิชา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20"/>
        <w:ind w:left="27" w:firstLine="215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 ดังต่อไปนี้</w:t>
      </w:r>
    </w:p>
    <w:p>
      <w:pPr>
        <w:pStyle w:val="Normal"/>
        <w:spacing w:lineRule="exact" w:line="320"/>
        <w:ind w:firstLine="215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รก เป็นหมวดวิชา</w:t>
      </w:r>
    </w:p>
    <w:p>
      <w:pPr>
        <w:pStyle w:val="Normal"/>
        <w:spacing w:lineRule="exact" w:line="320"/>
        <w:ind w:firstLine="215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spacing w:lineRule="exact" w:line="320"/>
        <w:ind w:firstLine="215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ักษณะเนื้อหา</w:t>
      </w:r>
    </w:p>
    <w:p>
      <w:pPr>
        <w:pStyle w:val="Normal"/>
        <w:spacing w:lineRule="exact" w:line="320"/>
        <w:ind w:firstLine="23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ถึง กระบวนวิชาในกลุ่มภาษา</w:t>
      </w:r>
    </w:p>
    <w:p>
      <w:pPr>
        <w:pStyle w:val="Normal"/>
        <w:spacing w:lineRule="exact" w:line="320"/>
        <w:ind w:firstLine="23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ถึง กระบวนวิชาในกลุ่มมนุษย์ศาสตร์ และสังคมศาสตร์</w:t>
      </w:r>
    </w:p>
    <w:p>
      <w:pPr>
        <w:pStyle w:val="Normal"/>
        <w:spacing w:lineRule="exact" w:line="320"/>
        <w:ind w:firstLine="23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spacing w:lineRule="exact" w:line="320"/>
        <w:ind w:firstLine="2142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ำดับก่อนและหลังรายวิชา</w:t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24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สดงแผนการศึกษา   </w:t>
      </w:r>
    </w:p>
    <w:p>
      <w:pPr>
        <w:pStyle w:val="Normal"/>
        <w:ind w:firstLine="173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ให้เป็นไปตามความต้องการของหลักสูตรทุกหลักสูตร</w:t>
      </w:r>
    </w:p>
    <w:p>
      <w:pPr>
        <w:pStyle w:val="Normal"/>
        <w:spacing w:lineRule="exact" w:line="320"/>
        <w:ind w:firstLine="1246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00010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3-0-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Thai for Communication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การพัฒนาทักษะการฟัง การพูด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่าน การเขียน ทักษะการย่อความ การสรุปความ การขยายความ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00010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glish for Communication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ต่าง 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glish for Study Skills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Man and Life Enhance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9000202</w:t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>Social Dynamics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การของสังคมไทย วัฒนธรรมประเพณี เศรษฐกิจ การเมืองการปกครอง กฎหมาย และการพัฒ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To Follow in the Royal Foot Steps of His Majesty the 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นร้อนจากเจ้าหน้าที่ของรัฐ การฟ้องศาล ปกครอง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vironment and Liv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แนว 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Aesthetics for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กับสุนทรียศาสตร์เชิงพฤติกรรม ความสำคัญของกา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์ ทัศนศิลป์ ศิลปะดนตรี ศิลปะการแสดงผ่านขั้นตอนการเรียนรู้เชิงคุณค่า เพื่อให้ได้มาซึ่งประสบการณ์ขอ</w:t>
      </w:r>
      <w:r>
        <w:rPr>
          <w:rFonts w:ascii="TH SarabunPSK" w:hAnsi="TH SarabunPSK" w:cs="TH SarabunPSK"/>
          <w:sz w:val="32"/>
          <w:sz w:val="32"/>
          <w:szCs w:val="32"/>
        </w:rPr>
        <w:t>งความซาบซึ้งทางสุนทรีย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Information Technology for Liv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ทเศ 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cience for Quality of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และการประยุกต์ใช้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(1-2-3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xercise for Quality of Life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 ห</w:t>
      </w:r>
      <w:r>
        <w:rPr>
          <w:rFonts w:ascii="TH SarabunPSK" w:hAnsi="TH SarabunPSK" w:cs="TH SarabunPSK"/>
          <w:sz w:val="32"/>
          <w:sz w:val="32"/>
          <w:szCs w:val="32"/>
        </w:rPr>
        <w:t>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ตำแหน่ง คุณวุฒิการศึกษาของอาจารย์ผู้สอ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131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ประกอบเกี่ยวกับประสบการณ์ภาคสนาม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ของประสบการณ์ภาคสนาม </w:t>
      </w:r>
    </w:p>
    <w:p>
      <w:pPr>
        <w:pStyle w:val="Normal"/>
        <w:ind w:left="720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left="720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ind w:firstLine="868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ind w:firstLine="88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 </w:t>
      </w:r>
    </w:p>
    <w:p>
      <w:pPr>
        <w:pStyle w:val="Normal"/>
        <w:ind w:firstLine="138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ind w:firstLine="86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</w:p>
    <w:p>
      <w:pPr>
        <w:pStyle w:val="Normal"/>
        <w:ind w:firstLine="85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ind w:firstLine="8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ind w:firstLine="8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8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lang w:bidi="th-TH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2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สอนหรือกิจกรรมนักศึกษา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การแต่งกายที่เหมาะสม มีวาจาที่สุภา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สุขภาพร่างกายที่แข็งแรง มีความผูกพันต่อท้องถิ่น  ภูมิใจในคุณค่าของความเป็น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ีจิตสำนึกของความเป็นคนดีของสังค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ายวิชาที่เกี่ยวกับการพูด และ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มีกิจกรรมเสริมในเรื่องของการแต่งกายแบบไทย การพูดในที่ชุมชน มีการสอดแทรกวัฒนธรรมประเพณีไทยในรายวิชาต่างๆ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สามารถด้านการใช้ภาษาต่างประเทศ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ค่ายฝึกทักษะการใช้ภาษา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ด้านเทคโนโลยีสารสนเท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ด้าน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ind w:firstLine="86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119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คุณธรรม จริยธรรม 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แสดงออกซึ่งพฤติกรรมทางด้านคุณธรรมและจริยธรรม เช่น มีวินัย                     มีความรับผิดชอบ ซื่อสัตย์สุจริต เสียสละ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ประพฤติตนเป็นแบบอย่างที่ดีต่อผู้อื่นทั้งทางกาย วาจา และใจปฏิบัติตามกฎระเบียบและข้อบังคับต่างๆ ขององค์กรและสังคม</w:t>
      </w:r>
    </w:p>
    <w:p>
      <w:pPr>
        <w:pStyle w:val="Normal"/>
        <w:ind w:firstLine="119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โดยใช้กรณีศึกษาและอภิปรายร่วมกัน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อนแสดงแบบอย่างที่ดี</w:t>
      </w:r>
    </w:p>
    <w:p>
      <w:pPr>
        <w:pStyle w:val="Normal"/>
        <w:ind w:firstLine="120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พฤติกรรมในชั้นเรียน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ทำงานเป็นกลุ่มและรายงานผลงาน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แบบสอบถามให้ผู้เรียนแสดงความคิดเห็น</w:t>
      </w:r>
    </w:p>
    <w:p>
      <w:pPr>
        <w:pStyle w:val="Normal"/>
        <w:ind w:firstLine="88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firstLine="124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ความรู้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ind w:firstLine="127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2.2.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รยายในชั้นเรียนและถามตอบ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้นคว้าทำรายงาน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นอกสถานที่ </w:t>
      </w:r>
    </w:p>
    <w:p>
      <w:pPr>
        <w:pStyle w:val="Normal"/>
        <w:ind w:firstLine="173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าธิตและฝึกภายในห้องปฏิบัติการ </w:t>
      </w:r>
    </w:p>
    <w:p>
      <w:pPr>
        <w:pStyle w:val="Normal"/>
        <w:ind w:firstLine="1288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ทฤษฎีโดยการสอบและให้คะแนน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รายงานที่ให้ค้นคว้า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งานที่ได้รับมอบหมาย</w:t>
      </w:r>
    </w:p>
    <w:p>
      <w:pPr>
        <w:pStyle w:val="Normal"/>
        <w:ind w:firstLine="175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ความสนใจจากการศึกษานอกสถานที่ </w:t>
      </w:r>
    </w:p>
    <w:p>
      <w:pPr>
        <w:pStyle w:val="Normal"/>
        <w:ind w:firstLine="8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firstLine="130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รู้ด้านทักษะทางปัญญา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ind w:firstLine="176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ind w:firstLine="131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โดยการใช้กรณีศึกษา 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ปรายเป็นกลุ่ม</w:t>
      </w:r>
    </w:p>
    <w:p>
      <w:pPr>
        <w:pStyle w:val="Normal"/>
        <w:ind w:firstLine="183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งานที่ได้รับมอบหมาย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ind w:firstLine="1302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การสอบ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โดยการเขียนรายงาน 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ผลงานที่ได้รับมอบหมาย </w:t>
      </w:r>
    </w:p>
    <w:p>
      <w:pPr>
        <w:pStyle w:val="Normal"/>
        <w:ind w:firstLine="8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3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ind w:firstLine="18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ind w:firstLine="13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โดยใช้กรณีศึกษา</w:t>
      </w:r>
    </w:p>
    <w:p>
      <w:pPr>
        <w:pStyle w:val="Normal"/>
        <w:ind w:firstLine="133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รียนและตนเองและประเมินซึ่งกันและกัน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เกตพฤติกรรมในการเรียน 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งานที่ได้รับมอบหมาย 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ทำความเข้าใจในประเด็นปัญหา  และเลือกใช้เทคนิคทางสถิติหรือคณิตศาสตร์อย่างเหมาะสมเพื่อแก้ไขปัญหา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1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ื่อสารได้อย่างมีประสิทธิภาพทั้งในการพูด การเขียน และเลือกใช้รูปแบบของการนำเสนอ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79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1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ใช้เทคโนโลยีสารสนเทศในการเก็บรวบรวมข้อมูล ประมวลผลแปลความหมาย และนำเสนอข้อมูลสารสนเทศอย่างสม่ำเสมอ</w:t>
      </w:r>
    </w:p>
    <w:p>
      <w:pPr>
        <w:pStyle w:val="Normal"/>
        <w:ind w:firstLine="13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ความสามารถด้านภาษาโดยการสอบและการสัมภาษณ์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ารใช้เทคโนโลยีในรายวิชาที่เกี่ยวข้อง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ปัญหาโจทย์โดยใช้คณิตศาสตร์หรือสถิติ</w:t>
      </w:r>
    </w:p>
    <w:p>
      <w:pPr>
        <w:pStyle w:val="Normal"/>
        <w:ind w:firstLine="130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ในการวิเคราะห์เชิงตัวเลข การสื่อสาร   และการใช้เทคโนโลยีสารสนเทศ 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สอบข้อเขียนและสอบปากเปล่า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ใช้คอมพิวเตอร์</w:t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้ปัญหาโจทย์ทางคณิตศาสตร์ </w:t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60" w:right="1286" w:gutter="0" w:header="706" w:top="158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79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  <w:r>
        <w:rPr/>
        <w:t xml:space="preserve">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0"/>
        <w:gridCol w:w="630"/>
        <w:gridCol w:w="630"/>
        <w:gridCol w:w="720"/>
        <w:gridCol w:w="720"/>
        <w:gridCol w:w="630"/>
        <w:gridCol w:w="630"/>
        <w:gridCol w:w="540"/>
        <w:gridCol w:w="540"/>
        <w:gridCol w:w="540"/>
        <w:gridCol w:w="630"/>
        <w:gridCol w:w="540"/>
        <w:gridCol w:w="630"/>
        <w:gridCol w:w="540"/>
        <w:gridCol w:w="630"/>
        <w:gridCol w:w="630"/>
        <w:gridCol w:w="540"/>
      </w:tblGrid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lang w:eastAsia="ko-KR" w:bidi="th-TH"/>
              </w:rPr>
              <w:t>ลำดับ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 xml:space="preserve">1 </w:t>
            </w:r>
            <w:r>
              <w:rPr>
                <w:rFonts w:ascii="TH SarabunPSK" w:hAnsi="TH SarabunPSK" w:eastAsia="Batang;바탕" w:cs="TH SarabunPSK"/>
                <w:lang w:eastAsia="ko-KR" w:bidi="th-TH"/>
              </w:rPr>
              <w:t>คุณธรรม จริยธรร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 xml:space="preserve">2 </w:t>
            </w:r>
            <w:r>
              <w:rPr>
                <w:rFonts w:ascii="TH SarabunPSK" w:hAnsi="TH SarabunPSK" w:eastAsia="Batang;바탕" w:cs="TH SarabunPSK"/>
                <w:lang w:eastAsia="ko-KR" w:bidi="th-TH"/>
              </w:rPr>
              <w:t>ความรู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 xml:space="preserve">3 </w:t>
            </w:r>
            <w:r>
              <w:rPr>
                <w:rFonts w:ascii="TH SarabunPSK" w:hAnsi="TH SarabunPSK" w:eastAsia="Batang;바탕" w:cs="TH SarabunPSK"/>
                <w:lang w:eastAsia="ko-KR" w:bidi="th-TH"/>
              </w:rPr>
              <w:t>ทักษะทางปัญญ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 xml:space="preserve">4 </w:t>
            </w:r>
            <w:r>
              <w:rPr>
                <w:rFonts w:ascii="TH SarabunPSK" w:hAnsi="TH SarabunPSK" w:eastAsia="Batang;바탕" w:cs="TH SarabunPSK"/>
                <w:lang w:eastAsia="ko-KR" w:bidi="th-TH"/>
              </w:rPr>
              <w:t>ทักษะทางสังค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 xml:space="preserve">5 </w:t>
            </w:r>
            <w:r>
              <w:rPr>
                <w:rFonts w:ascii="TH SarabunPSK" w:hAnsi="TH SarabunPSK" w:eastAsia="Batang;바탕" w:cs="TH SarabunPSK"/>
                <w:lang w:eastAsia="ko-KR" w:bidi="th-TH"/>
              </w:rPr>
              <w:t>ทักษะการวิเคราะห์ฯ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มนุษย์กับการดำเนิน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พลวัตทางสังคม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ตามรอยเบื้องพระยุคลบาท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ความรู้พื้นฐานเกี่ยวกับกฏหมาย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สิ่งแวดล้อมกับการดำรง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สุนทรียภาพของ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ภาษาไทยเพื่อการสื่อสาร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ภาษาอังกฤษเพื่อการสื่อสาร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ภาษาอังกฤษเพื่อพัฒนาทักษะการเรียน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เทคโนโลยีสารสนเทศเพื่อ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วิทยาศาสตร์เพื่อคุณภาพ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การคิดและการตัดสินใจ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ko-KR" w:bidi="th-TH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color w:val="000000"/>
                <w:lang w:eastAsia="ko-KR" w:bidi="th-TH"/>
              </w:rPr>
              <w:t xml:space="preserve">การออกกำลังการเพื่อพัฒนาคุณภาคชีวิต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•</w:t>
            </w:r>
            <w:r>
              <w:rPr>
                <w:rFonts w:eastAsia="TH SarabunPSK" w:cs="TH SarabunPSK" w:ascii="TH SarabunPSK" w:hAnsi="TH SarabunPSK"/>
                <w:lang w:eastAsia="ko-KR" w:bidi="th-TH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lang w:eastAsia="ko-KR" w:bidi="th-TH"/>
              </w:rPr>
              <w:t>o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40" w:right="1584" w:gutter="0" w:header="706" w:top="2160" w:footer="0" w:bottom="12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4509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8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atang;바탕" w:cs="TH SarabunPSK" w:ascii="TH SarabunPSK" w:hAnsi="TH SarabunPSK"/>
          <w:lang w:eastAsia="ko-KR" w:bidi="th-TH"/>
        </w:rPr>
        <w:t>•</w:t>
      </w: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ความรับผิดชอบหลัก             ความรับผิดชอบรอง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ผลการเรียนรู้ในตารางมีความหมายดังนี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autoSpaceDE w:val="false"/>
        <w:ind w:firstLine="826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สามารถจัดการปัญหาทางคุณธรรม จริยธรรม โดยใช้ดุลยพินิจ ทางค่านิยม และความรู้สึก     ของผู้อื่น </w:t>
      </w:r>
    </w:p>
    <w:p>
      <w:pPr>
        <w:pStyle w:val="Normal"/>
        <w:autoSpaceDE w:val="false"/>
        <w:ind w:firstLine="826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autoSpaceDE w:val="false"/>
        <w:ind w:firstLine="826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ประพฤติตนเป็นแบบอย่างที่ดีต่อผู้อื่นทั้งทางกาย วาจา และใจปฏิบัติตามกฎระเบียบและข้อบังคับต่างๆ ขององค์กรและสังค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ตระหนักในธรรมเนียมปฏิบัติ กฎระเบียบ ข้อบังคับ ที่เปลี่ยนแปลงตามสถานการณ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854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4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มีส่วนช่วยและเอื้อต่อการแก้ปัญหาในกลุ่มได้อย่างสร้างสรรค์ </w:t>
      </w:r>
    </w:p>
    <w:p>
      <w:pPr>
        <w:pStyle w:val="Normal"/>
        <w:autoSpaceDE w:val="false"/>
        <w:ind w:firstLine="854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สามารถแสดงความเป็นผู้นำ และรู้จักใช้นวัตกรรมในการแก้ปัญหา </w:t>
      </w:r>
    </w:p>
    <w:p>
      <w:pPr>
        <w:pStyle w:val="Normal"/>
        <w:autoSpaceDE w:val="false"/>
        <w:ind w:firstLine="854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4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มีความคิดริเริ่มในการวิเคราะห์ปัญหาได้อย่างเหมาะสมบนพื้นฐานของตนเองและของกลุ่ม </w:t>
      </w:r>
    </w:p>
    <w:p>
      <w:pPr>
        <w:pStyle w:val="Normal"/>
        <w:autoSpaceDE w:val="false"/>
        <w:ind w:firstLine="85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4.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84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5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ศึกษาและทำความเข้าใจในประเด็นปัญหา  และเลือกใช้เทคนิคทางสถิติ      หรือคณิตศาสตร์อย่างเหมาะสมเพื่อแก้ไขปัญหา </w:t>
      </w:r>
    </w:p>
    <w:p>
      <w:pPr>
        <w:pStyle w:val="Normal"/>
        <w:autoSpaceDE w:val="false"/>
        <w:ind w:firstLine="840"/>
        <w:jc w:val="both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5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สื่อสารได้อย่างมีประสิทธิภาพทั้งในการพูด การเขียน และเลือกใช้รูปแบบของการนำเสนอที่เหมาะสมสำหรับกลุ่มบุคคลที่แตกต่างกันได้</w:t>
      </w:r>
    </w:p>
    <w:p>
      <w:pPr>
        <w:pStyle w:val="Normal"/>
        <w:autoSpaceDE w:val="false"/>
        <w:ind w:firstLine="854"/>
        <w:jc w:val="both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5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ใช้เทคโนโลยีสารสนเทศในการเก็บรวบรวมข้อมูล ประมวลผล แปลความหมายและนำเสนอข้อมูลสารสนเทศอย่างสม่ำเสมอ</w:t>
      </w:r>
    </w:p>
    <w:p>
      <w:pPr>
        <w:pStyle w:val="Normal"/>
        <w:autoSpaceDE w:val="false"/>
        <w:ind w:firstLine="854"/>
        <w:jc w:val="both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ind w:firstLine="854"/>
        <w:jc w:val="both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ind w:firstLine="854"/>
        <w:jc w:val="both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เกณฑ์ในการประเมินผล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 ในการให้ระดับคะแนน 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ind w:firstLine="8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ข้อบังคับ 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ราชภัฏวไลยอลงกรณ์  ในพระบรมราชูปถัมภ์ จังหวัดปทุมธานี  ว่าด้วยการจัดการศึกษาระดับอนุปริญญาและปริญญาตรี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าจารย์แสดงตัวอย่างการประเมินผลทุกรายวิชาเพื่อการทวนสอบ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กรรมการทวนสอบ เพื่อสุ่มตรวจสอบการให้คะแนนในรายวิชาหรือรายงานของผู้เรีย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รียบเทียบการให้คะแนนข้อสอบแต่ละข้อในแต่ละรายวิชา ตามเกณฑ์ที่กำหนด เพื่อให้ผู้สอนมีมาตรฐานการให้คะแนน โดยเฉพาะรายวิชาที่มีผู้สอน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ข้อสอบมาตรฐานสำหรับรายวิชาเดียวกันในกรณีที่มีผู้สอนหลายค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ความคิดเห็นเกี่ยวกับคำถามในข้อสอบ  เพื่อปรับมาตรฐานข้อสอบ</w:t>
      </w:r>
    </w:p>
    <w:p>
      <w:pPr>
        <w:pStyle w:val="Heading7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firstLine="92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เงื่อนไขการสำเร็จการศึกษาตามเกณฑ์ของมหาวิทยาลัยเป็นไปตามข้อบังคับมหาวิทยาลัยราชภัฏวไลยอลงกรณ์  ในพระบรมราชูปถัมภ์ จังหวัด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. 2551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คณาจารย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ตรียมการสำหรับอาจารย์ใหม่ 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มีการปฐมนิเทศแนะแนวการเป็นครูแก่อาจารย์ใหม่ ให้มีความรู้และเข้าใจนโยบายของสถาบัน 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ๆ การประชุมทางวิชาการทั้งในประเทศและต่างประเทศ</w:t>
      </w:r>
    </w:p>
    <w:p>
      <w:pPr>
        <w:pStyle w:val="Normal"/>
        <w:ind w:firstLine="812"/>
        <w:jc w:val="left"/>
        <w:rPr/>
      </w:pPr>
      <w:r>
        <w:rPr>
          <w:rFonts w:cs="TH SarabunPSK" w:ascii="TH SarabunPSK" w:hAnsi="TH SarabunPSK"/>
          <w:sz w:val="32"/>
          <w:szCs w:val="32"/>
          <w:lang w:val="en-AU"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ผู้ประสานงานรายวิชาคอยแนะแนวการสอนให้อาจารย์ที่ยังไม่เคย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ความรู้และทักษะให้แก่คณาจารย์ </w:t>
      </w:r>
    </w:p>
    <w:p>
      <w:pPr>
        <w:pStyle w:val="Normal"/>
        <w:ind w:firstLine="89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ind w:firstLine="1246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ส่งเสริมอาจารย์ให้มีการเพิ่มพูนความรู้ สร้างเสริมประสบการณ์เพื่อส่งเสริมการสอน  การสนับสนุนด้านการศึกษาต่อ ฝึกอบรม ดูงานทางวิชาการ  การประชุมทางวิชาการทั้งในประเทศและต่างประเทศ </w:t>
      </w:r>
    </w:p>
    <w:p>
      <w:pPr>
        <w:pStyle w:val="Normal"/>
        <w:ind w:firstLine="1246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พิ่มพูนทักษะการจัดการเรียนการสอนและการประเมินผลให้ทันสมัย โดยการใช้เทคโนโลยีที่ทันสมัย</w:t>
      </w:r>
    </w:p>
    <w:p>
      <w:pPr>
        <w:pStyle w:val="Normal"/>
        <w:ind w:firstLine="89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วิชาการและวิชาชีพด้านอื่นๆ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่งเสริมการทำวิจัยสร้างองค์ความรู้ใหม่เพื่อพัฒนาการเรียนการ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lang w:bidi="th-TH"/>
        </w:rPr>
        <w:t>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ไกในการบริหารหมวดวิชาศึกษาทั่วไปม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ดังนี้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ในกา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งานทั่วไป มีหน้าที่บริหารสำนักงานดังนี้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จัดการเรียนการสอนด้านงบประมาณ  พัสดุ  ครุภัณฑ์ บุคลากร ธุรการ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ตรียมเอกสารเพื่อรับการประกันคุณภาพ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ผลิตสื่อการเรียนการสอน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เว็บไซต์</w:t>
      </w:r>
    </w:p>
    <w:p>
      <w:pPr>
        <w:pStyle w:val="Normal"/>
        <w:ind w:firstLine="92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วิชาการ รับผิดชอบการจัดการหมวดวิชาศึกษาทั่วไป ดังนี้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ับปรุงและพัฒนารายวิชาในหมวดวิชาศึกษาทั่วไปที่มุ่งเน้นผลการเรียนรู้ตามกรอบมาตรฐานคุณวุฒิระดับอุดมศึกษาแห่งชาติ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2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การจัดการเรียนการสอนและเนื้อหาสาระในรายวิชา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วิจัยในชั้นเรียนเพื่อนำมาปรับปรุงพัฒนารายวิชาในหลักสูตร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การเรียนรู้ให้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ต้องครอบคลุมอย่างน้อย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และทักษะการวิเคราะห์เชิงตัวเลขการสื่อสาร  และการใช้เทคโนโลยีสารสนเทศ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ที่กระจายความรับผิดชอบของรายวิชา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จัดการข้อสอบและจัดการสอบกลางภาคและปลายภาค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จัดการงบประมาณในงานวิชาศึกษาทั่วไป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ผู้สอนในหมวดวิชาศึกษา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96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บประมาณ</w:t>
      </w:r>
    </w:p>
    <w:p>
      <w:pPr>
        <w:pStyle w:val="Normal"/>
        <w:ind w:firstLine="134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อาจารย์ผู้สอน ให้กำหนดค่าใช้จ่ายที่จะต้องใช้ในแต่ละรายวิชา  แล้วนำมาจัดกลุ่มเพื่อของบประมาณจากมหาวิทยาลัยให้เพียงพอต่อการใช้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98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รัพยากรการเรียนการสอนที่มีอยู่เดิม</w:t>
      </w:r>
    </w:p>
    <w:p>
      <w:pPr>
        <w:pStyle w:val="Normal"/>
        <w:ind w:firstLine="13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ิมใช้ทรัพยากรการสอนร่วมกับคณะ โดยวิชาของคณะใดก็จะใช้ทรัพยากรของคณะนั้น</w:t>
      </w:r>
    </w:p>
    <w:p>
      <w:pPr>
        <w:pStyle w:val="Normal"/>
        <w:ind w:firstLine="9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หาทรัพยากรการเรียนการสอนเพิ่มเติม</w:t>
      </w:r>
    </w:p>
    <w:p>
      <w:pPr>
        <w:pStyle w:val="Normal"/>
        <w:ind w:firstLine="13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ได้แยกงานวิชาศึกษาทั่วไปออกจากคณะ  ทรัพยากรที่ใช้จะใช้ทรัพยากรจากส่วนกลางของมหาวิทยาลัย เช่น คอมพิวเตอร์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ใช้ในการสอน  สำหรับอุปกรณ์สนับสนุนอื่นๆ ที่ไม่สามารถใช้กับส่วนกลางได้ ก็จะจัดหาเพิ่มเติมเท่าที่จำเป็น เช่น จัดซื้อเครื่องถ่ายเอกสาร เครื่องทำสำเนา เครื่องเรียงเอกสาร  เพื่อใช้ในการจัดทำข้อสอบ และสนับสนุนการเรียนการสอนให้มีประสิทธิภาพยิ่งขึ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9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autoSpaceDE w:val="false"/>
        <w:ind w:firstLine="1358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และคุณสมบัติตามที่มหาวิทยาลัยกำหนด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autoSpaceDE w:val="false"/>
        <w:ind w:firstLine="966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autoSpaceDE w:val="false"/>
        <w:ind w:firstLine="1288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คณาจารย์ผู้รับผิดชอบหมวดวิชาศึกษาทั่วไป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จำนวนไม่น้อยกว่าร้อยละ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80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ประชุมร่วมกันในการวางแผนจัดการเรียนการสอน ประเมินผลและให้ความเห็นชอบการประเมินผลทุกกระบวนวิชา  เก็บรวบรวมข้อมูลเพื่อเตรียมไว้สำหรับการปรับปรุงรายวิชา ตลอดจนปรึกษาหารือแนวทางที่จะทำให้บรรลุเป้าหมายของหมวดวิชาศึกษาทั่วไป เพื่อให้ได้บัณฑิตเป็นไปตามคุณลักษณะบัณฑิตที่พึงประสงค์ </w:t>
      </w:r>
    </w:p>
    <w:p>
      <w:pPr>
        <w:pStyle w:val="Normal"/>
        <w:ind w:firstLine="9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ต่งตั้งอาจารย์พิเศษมุ่ง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ิดการพัฒนาประสบการณ์การเรียนรู้แก่นักศึกษานอกเหนือไปจากความรู้ตามทฤษฎี เพื่อเพิ่มพูนประสบการณ์ให้นัก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96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28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กำหนดคุณสมบัติบุคลากรให้ครอบคลุมภาระหน้าที่ที่ต้องรับผิดชอบโดยคณะกรรมการเลือกบุคลากร ก่อนรับเข้าทำงาน </w:t>
      </w:r>
    </w:p>
    <w:p>
      <w:pPr>
        <w:pStyle w:val="Normal"/>
        <w:ind w:firstLine="96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พิ่มทักษะความรู้เพื่อ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พัฒนาบุคลากรให้มีพัฒนาการเพิ่มพูนความรู้สร้างเสริมประสบการณ์ในภาระ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รับผิดชอบ สามารถสนับสนุนบุคลากรสายวิชาการหรือหน่วยงานให้เกิดการพัฒนาอย่างต่อเนื่องโดยการอบรม ดูงาน ทัศนะ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100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autoSpaceDE w:val="false"/>
        <w:ind w:firstLine="135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คณะต่างๆมีการแต่งตั้งอาจารย์ที่ปรึกษาทางวิชาการให้แก่นักศึกษาทุกคน          โดยนักศึกษาสามารถปรึกษากับอาจารย์ที่ปรึกษาในการวางแผนการเรียน การแนะนำแผนการเรียนในหลักสูตร การเลือกและวางแผนสำหรับอาชีพ และการใช้ชีว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มหาวิทยาลัยโดยมหาวิทยาลัยได้จัดตารางให้อาจารย์ที่ปรึกษาพบนักศึกษาทุกสัปดาห์ สัปดาห์ละ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ind w:firstLine="9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อุทธรณ์ของนักศึกษา 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ถูกลงโทษ มีสิทธิยื่นอุทธรณ์ต่อมหาวิทยาลัย โดยคำร้องต้องทำเป็นหนังสือพร้อมเหตุผลประกอบ มหาวิทยาลัยจะพิจารณาคำสั่งตามระเบียบขั้นตอน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ติดตามการเปลี่ยนแปลงของสถานการณ์ทางด้านเศรษฐกิจ สังคม 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โลก เพื่อศึกษาทิศทางของตลาดแรงงานทั้งในระดับท้องถิ่น และประเทศ 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สำรวจความต้องการของตลาดแรงงานและความพึงพอใจของผู้ใช้บัณฑิตก่อนการปรับปรุงรายวิชาในหมวดวิชาการศึกษา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ผู้สอน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ส่วนร่วมในการประชุมเพื่อวางแผ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 และทบทวนการดำเนินงา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ละเอียดของหลักสูตร ตามแบบ มคอ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อดคล้องกับกรอบมาตรฐานคุณวุฒิ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2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ายละเอียดของกระบวนวิชา ตามแบบ มคอ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ย่างน้อยก่อนการเปิดสอนในแต่ละ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ภาคการศึกษาให้ครบทุกกระบวนวิช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รายงานผลการดำเนินการของกระบวนวิชา ตามแบบ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สิ้นสุดภาคการศึกษา  ที่เปิดสอนให้ครบทุกกระบวนวิชา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ทวนสอบผลสัมฤทธิ์ของนักศึกษาตามมาตรฐานผลการเรียนรู้ ที่กำหนด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 มคอ</w:t>
      </w:r>
      <w:r>
        <w:rPr>
          <w:rFonts w:cs="TH SarabunPSK" w:ascii="TH SarabunPSK" w:hAnsi="TH SarabunPSK"/>
          <w:sz w:val="32"/>
          <w:szCs w:val="32"/>
          <w:lang w:bidi="th-TH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องกระบวนวิชาที่เปิดสอนในแต่ละภาคการศึกษา</w:t>
      </w:r>
    </w:p>
    <w:p>
      <w:pPr>
        <w:pStyle w:val="Normal"/>
        <w:ind w:firstLine="96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อาจารย์ให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ทุกคน ได้รับการปฐมนิเทศหรือคำแนะนำด้านการจัดการเรียนการสอน</w:t>
      </w:r>
    </w:p>
    <w:p>
      <w:pPr>
        <w:pStyle w:val="Normal"/>
        <w:ind w:firstLine="96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อาจารย์ผู้สอนทุกคนได้รับการพัฒนาทางวิชาการ อย่างน้อย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ครั้ง</w:t>
      </w:r>
    </w:p>
    <w:p>
      <w:pPr>
        <w:pStyle w:val="Normal"/>
        <w:ind w:firstLine="96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8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จำนวนบุคลากรสายสนับสนุนการเรียนการสอนได้รับการพัฒนาวิชาการ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ลการสอนของอาจารย์โดยนักศึกษา และนำผลการประเมิ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เพื่อหาจุดอ่อนและจุดแข็งในการสอนของอาจารย์ผู้สอน เพื่อปรับกลยุทธ์การสอนให้เหมาะสมโดยอาจารย์แต่ละท่าน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ผลการเรียนรู้ของนักศึกษาโดยการสอบ 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ลการเรียนรู้ของนักศึกษาโดยการปฏิบัติงานกลุ่ม</w:t>
      </w:r>
    </w:p>
    <w:p>
      <w:pPr>
        <w:pStyle w:val="Normal"/>
        <w:ind w:firstLine="134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เพื่อหาจุดอ่อนและจุดแข็งในการเรียนรู้ของนักศึกษา เพื่อปรับกลยุทธ์การสอนให้เหมาะสมกับนักศึกษาแต่ละชั้นปี โดยอาจารย์แต่ละท่าน</w:t>
      </w:r>
    </w:p>
    <w:p>
      <w:pPr>
        <w:pStyle w:val="Normal"/>
        <w:ind w:firstLine="9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ให้นักศึกษาได้ประเมินผลการสอนของอาจารย์ในทุกด้าน ทั้งในด้านทักษะ กลยุทธ์การสอน และการใช้สื่อในทุกกระบวน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ind w:firstLine="9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นักศึกษาปีสุดท้าย</w:t>
      </w:r>
    </w:p>
    <w:p>
      <w:pPr>
        <w:pStyle w:val="Normal"/>
        <w:ind w:firstLine="100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บัณฑิตที่สำเร็จการศึกษา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มีส่วนได้ส่วนเสีย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ind w:firstLine="9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Arial Unicode MS" w:cs="TH SarabunPSK" w:ascii="TH SarabunPSK" w:hAnsi="TH SarabunPSK"/>
          <w:color w:val="0D0D0D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 xml:space="preserve">ข้อ </w:t>
      </w:r>
      <w:r>
        <w:rPr>
          <w:rFonts w:eastAsia="BrowalliaNew;Arial Unicode MS" w:cs="TH SarabunPSK" w:ascii="TH SarabunPSK" w:hAnsi="TH SarabunPSK"/>
          <w:color w:val="0D0D0D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 xml:space="preserve">โดยคณะกรรมการประเมินอย่างน้อย </w:t>
      </w:r>
      <w:r>
        <w:rPr>
          <w:rFonts w:eastAsia="BrowalliaNew;Arial Unicode MS" w:cs="TH SarabunPSK" w:ascii="TH SarabunPSK" w:hAnsi="TH SarabunPSK"/>
          <w:color w:val="0D0D0D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Arial Unicode MS" w:cs="TH SarabunPSK" w:ascii="TH SarabunPSK" w:hAnsi="TH SarabunPSK"/>
          <w:color w:val="0D0D0D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BrowalliaNew;Arial Unicode MS" w:cs="TH SarabunPSK"/>
          <w:color w:val="0D0D0D"/>
          <w:sz w:val="32"/>
          <w:sz w:val="32"/>
          <w:szCs w:val="32"/>
          <w:lang w:bidi="th-TH"/>
        </w:rPr>
        <w:t>คน ที่ได้รับการแต่งตั้งจากมหาวิทยาลัย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2160" w:right="1286" w:gutter="0" w:header="706" w:top="158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0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ให้กรรมการวิชาการประจำหมวด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บรวมข้อมูลจากการประเมินการเรียนการสอนของอาจารย์ นักศึกษา บัณฑิต และผู้ใช้บัณฑิต และข้อมูลจาก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ทราบปัญหาของการบริหารหมวดวิชาทั้งในภาพรวมและในแต่ละกระบวนวิชา และนำไปสู่การดำเนินการปรับปรุงกระบวนวิชาต่อไป สำหรับการปรับปรุงรายวิชาในหมวดวิชาศึกษาทั่วไปนั้นจะกระทำทุก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54345</wp:posOffset>
                </wp:positionH>
                <wp:positionV relativeFrom="paragraph">
                  <wp:posOffset>52705</wp:posOffset>
                </wp:positionV>
                <wp:extent cx="229235" cy="1562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35pt;margin-top:4.1pt;width:18pt;height:12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ทั้งนี้ เพื่อให้หลักสูตรมีความทันสมัยและสอดคล้องกับความต้องการของผู้ใช้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4925</wp:posOffset>
                </wp:positionH>
                <wp:positionV relativeFrom="paragraph">
                  <wp:posOffset>-558165</wp:posOffset>
                </wp:positionV>
                <wp:extent cx="457200" cy="438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43.9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53025</wp:posOffset>
                </wp:positionH>
                <wp:positionV relativeFrom="paragraph">
                  <wp:posOffset>-577215</wp:posOffset>
                </wp:positionV>
                <wp:extent cx="457200" cy="438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45.4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ประชุม การพัฒนาหลักสูตรศิลปศาสตรบัณฑิต สาขาวิชาการจัดการการบ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ตำแหน่ง และคุณวุฒิการศึกษา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หลักสูตร</w: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ตำแหน่ง และคุณวุฒิการศึกษา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ัยก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ุวรรณ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อาจารย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99"/>
        <w:gridCol w:w="2577"/>
        <w:gridCol w:w="1288"/>
      </w:tblGrid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ind w:left="720" w:hanging="63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บ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ัตนบัณทิ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ind w:left="720" w:hanging="63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วิชาการจัดการการบ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03102 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การจัดการการบิ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023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ายการบิ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7340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งานบริการผู้โดยสารภาคพื้นดิ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04701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041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ชิงกลยุทธ์ทางการบิ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02304 </w:t>
      </w:r>
      <w:r>
        <w:rPr>
          <w:rFonts w:ascii="TH SarabunPSK" w:hAnsi="TH SarabunPSK" w:cs="TH SarabunPSK"/>
          <w:sz w:val="32"/>
          <w:sz w:val="32"/>
          <w:szCs w:val="32"/>
        </w:rPr>
        <w:t>ธุรกิจระหว่างประเทศทางการบิ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04101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ทางธุรกิจ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ฟริ์น  มงคล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อาจารย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99"/>
        <w:gridCol w:w="2950"/>
        <w:gridCol w:w="1288"/>
      </w:tblGrid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บ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ัตนบัณทิ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่าอากาศ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บินพลเรือน มหาวิทยาลัยเทคโนโลยีสุรนารี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วิชาการจัดการการบิ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0110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ตลาดการบิ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มพร  ศรีรุ่งเรือ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อาจารย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57"/>
        <w:gridCol w:w="2962"/>
        <w:gridCol w:w="1177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>
          <w:trHeight w:val="1071" w:hRule="atLeast"/>
        </w:trPr>
        <w:tc>
          <w:tcPr>
            <w:tcW w:w="14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รงแรมและการท่องเที่ยว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ฎสวนสุนันท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วิชาการจัดการการบ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0110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ตลาดการบ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60410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การจัดการการบ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604601 </w:t>
      </w:r>
      <w:r>
        <w:rPr>
          <w:rFonts w:ascii="TH SarabunPSK" w:hAnsi="TH SarabunPSK" w:cs="TH SarabunPSK"/>
          <w:sz w:val="32"/>
          <w:sz w:val="32"/>
          <w:szCs w:val="32"/>
        </w:rPr>
        <w:t>สัมมนาการจัดการการบิน</w:t>
      </w:r>
      <w:r>
        <w:rPr>
          <w:rFonts w:cs="TH SarabunPSK" w:ascii="TH SarabunPSK" w:hAnsi="TH SarabunPSK"/>
          <w:sz w:val="32"/>
          <w:szCs w:val="32"/>
        </w:rPr>
        <w:br/>
        <w:t xml:space="preserve">3603102 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การจัดการการบิน</w:t>
      </w:r>
      <w:r>
        <w:rPr>
          <w:rFonts w:cs="TH SarabunPSK" w:ascii="TH SarabunPSK" w:hAnsi="TH SarabunPSK"/>
          <w:sz w:val="32"/>
          <w:szCs w:val="32"/>
        </w:rPr>
        <w:br/>
        <w:t xml:space="preserve">3603301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ขนส่งทางอากาศ</w:t>
      </w:r>
      <w:r>
        <w:rPr>
          <w:rFonts w:cs="TH SarabunPSK" w:ascii="TH SarabunPSK" w:hAnsi="TH SarabunPSK"/>
          <w:sz w:val="32"/>
          <w:szCs w:val="32"/>
        </w:rPr>
        <w:br/>
        <w:t xml:space="preserve">3604701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3601201 </w:t>
      </w:r>
      <w:r>
        <w:rPr>
          <w:rFonts w:ascii="TH SarabunPSK" w:hAnsi="TH SarabunPSK" w:cs="TH SarabunPSK"/>
          <w:sz w:val="32"/>
          <w:sz w:val="32"/>
          <w:szCs w:val="32"/>
        </w:rPr>
        <w:t>ศัพท์วิทยาการบ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6011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รบินเบื้อ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6031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งค์การการบิน</w:t>
      </w: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>Mr.Daniel  Guay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อาจารย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95"/>
        <w:gridCol w:w="2214"/>
        <w:gridCol w:w="1400"/>
      </w:tblGrid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.B.A. (Business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niversity of Ottawa, Canad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B.S.E.(Baccalauveate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University of Ottawa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วิชาการจัดการการบ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>Mr.Vincent Mark Sorge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 อาจารย์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17"/>
        <w:gridCol w:w="2392"/>
        <w:gridCol w:w="1400"/>
      </w:tblGrid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.B.A. (Business)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rllins University, US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.B.A. (Administration and Marketing)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rllins University, USA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8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AND MATH TEACHER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CRITTENTON HIGH SCHOOL, LOS ANGELES USA. 1999 – 2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ษาอังกฤษสำหรับการจัดการการบิน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4"/>
      <w:headerReference w:type="first" r:id="rId25"/>
      <w:type w:val="nextPage"/>
      <w:pgSz w:w="11906" w:h="16838"/>
      <w:pgMar w:left="2160" w:right="1286" w:gutter="0" w:header="706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7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7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88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7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9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8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7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lang w:bidi="th-TH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bCs w:val="false"/>
        <w:lang w:bidi="ar-SA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2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2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04" w:hanging="14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1429"/>
      <w:jc w:val="both"/>
      <w:outlineLvl w:val="3"/>
    </w:pPr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1429"/>
      <w:jc w:val="center"/>
      <w:outlineLvl w:val="5"/>
    </w:pPr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  <w:i w:val="false"/>
      <w:iCs w:val="false"/>
      <w:sz w:val="32"/>
      <w:szCs w:val="32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  <w:bCs w:val="false"/>
      <w:lang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6">
    <w:name w:val="หัวกระดาษ อักขระ"/>
    <w:qFormat/>
    <w:rPr>
      <w:rFonts w:eastAsia="Times New Roman"/>
      <w:sz w:val="24"/>
      <w:szCs w:val="28"/>
      <w:lang w:bidi="ar-SA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7">
    <w:name w:val="เนื้อความ อักขระ"/>
    <w:qFormat/>
    <w:rPr>
      <w:rFonts w:eastAsia="Times New Roman"/>
      <w:sz w:val="24"/>
      <w:szCs w:val="24"/>
      <w:lang w:bidi="ar-SA"/>
    </w:rPr>
  </w:style>
  <w:style w:type="character" w:styleId="3">
    <w:name w:val="เนื้อความ 3 อักขระ"/>
    <w:qFormat/>
    <w:rPr>
      <w:rFonts w:eastAsia="Times New Roman"/>
      <w:sz w:val="16"/>
      <w:szCs w:val="16"/>
      <w:lang w:bidi="ar-SA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  <w:lang w:bidi="ar-SA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9">
    <w:name w:val="ท้ายกระดาษ อักขระ"/>
    <w:qFormat/>
    <w:rPr>
      <w:rFonts w:eastAsia="Times New Roman"/>
      <w:sz w:val="24"/>
      <w:szCs w:val="28"/>
      <w:lang w:bidi="ar-SA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8"/>
      <w:lang w:bidi="ar-SA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2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</w:tabs>
      <w:ind w:left="1140" w:hanging="0"/>
    </w:pPr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  <w:lang w:val="en-US" w:bidi="th-TH"/>
    </w:rPr>
  </w:style>
  <w:style w:type="paragraph" w:styleId="24">
    <w:name w:val="การเยื้องเนื้อความ 2"/>
    <w:basedOn w:val="Normal"/>
    <w:qFormat/>
    <w:pPr>
      <w:ind w:left="1440" w:firstLine="720"/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bidi="th-TH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1:00Z</dcterms:created>
  <dc:creator>Usanee Kumprakob</dc:creator>
  <dc:description/>
  <dc:language>en-US</dc:language>
  <cp:lastModifiedBy>DTK-PC165</cp:lastModifiedBy>
  <cp:lastPrinted>2012-03-12T09:42:00Z</cp:lastPrinted>
  <dcterms:modified xsi:type="dcterms:W3CDTF">2013-04-23T07:11:00Z</dcterms:modified>
  <cp:revision>2</cp:revision>
  <dc:subject/>
  <dc:title>เอกสารหมายเลข มคอ</dc:title>
</cp:coreProperties>
</file>